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建興國民小學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教師專業發展評鑑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【班級教學觀摩觀察表】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蘇曉憶   </w:t>
      </w:r>
      <w:r>
        <w:rPr>
          <w:rFonts w:ascii="標楷體" w:hAnsi="標楷體" w:cs="標楷體" w:eastAsia="標楷體"/>
          <w:sz w:val="28"/>
          <w:szCs w:val="28"/>
        </w:rPr>
        <w:t xml:space="preserve">   科目：語文領域        教學班級： 五 年 三 班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單元名稱：</w:t>
      </w:r>
      <w:r>
        <w:rPr>
          <w:rFonts w:ascii="標楷體" w:hAnsi="標楷體" w:cs="標楷體" w:eastAsia="標楷體"/>
          <w:b/>
          <w:sz w:val="28"/>
          <w:szCs w:val="28"/>
        </w:rPr>
        <w:t>閱讀教學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了一百萬次的貓</w:t>
      </w:r>
      <w:r>
        <w:rPr>
          <w:rFonts w:ascii="標楷體" w:hAnsi="標楷體" w:cs="標楷體" w:eastAsia="標楷體"/>
          <w:sz w:val="28"/>
          <w:szCs w:val="28"/>
        </w:rPr>
        <w:t xml:space="preserve">      觀察日期：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2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95"/>
        <w:gridCol w:w="495"/>
        <w:gridCol w:w="495"/>
        <w:gridCol w:w="495"/>
        <w:gridCol w:w="3060"/>
      </w:tblGrid>
      <w:tr>
        <w:trPr>
          <w:trHeight w:val="1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指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重點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7" w:hanging="197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檢核結果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評價</w:t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19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優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滿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標楷體"/>
                <w:sz w:val="16"/>
                <w:szCs w:val="16"/>
              </w:rPr>
            </w:pPr>
            <w:r>
              <w:rPr>
                <w:rFonts w:ascii="新細明體;PMingLiU" w:hAnsi="新細明體;PMingLiU" w:cs="標楷體"/>
                <w:sz w:val="16"/>
                <w:szCs w:val="16"/>
              </w:rPr>
              <w:t>改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7" w:hanging="197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3</w:t>
            </w:r>
            <w:r>
              <w:rPr>
                <w:rFonts w:ascii="標楷體" w:hAnsi="標楷體" w:cs="新細明體;PMingLiU" w:eastAsia="標楷體"/>
                <w:kern w:val="0"/>
              </w:rPr>
              <w:t>精熟任教學科領域知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4" w:hanging="16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掌握任教單元的教材內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7" w:hanging="19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連結學生的新舊知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hanging="18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2" w:hanging="152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學生的生活經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2" w:hanging="1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4</w:t>
            </w:r>
            <w:r>
              <w:rPr>
                <w:rFonts w:ascii="標楷體" w:hAnsi="標楷體" w:cs="新細明體;PMingLiU" w:eastAsia="標楷體"/>
                <w:kern w:val="0"/>
              </w:rPr>
              <w:t>清楚呈現教材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40" w:hanging="1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學習目標或學習重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77" w:hanging="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課程內容設計讓學生能勇於發表討論。</w:t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組織條理呈現教材內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2" w:hanging="4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而清楚講解重要概念、原則或技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舉例說明或示範以增進理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適當的練習以熟練學習內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2" w:hanging="4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澄清迷思概念、易錯誤題型或澄清價值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48" w:hanging="54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情境啟發學生思考與討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討論、小組討論、小組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58" w:hanging="65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2" w:hanging="4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每個學習活動後，適時歸納總結學習重點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-5</w:t>
            </w:r>
            <w:r>
              <w:rPr>
                <w:rFonts w:ascii="標楷體" w:hAnsi="標楷體" w:cs="新細明體;PMingLiU" w:eastAsia="標楷體"/>
                <w:kern w:val="0"/>
              </w:rPr>
              <w:t>運用有校教學技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-5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發並維持學生學習動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內容能吸引學生注意力，並利於班級經營和課程進行。</w:t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-5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善於變化教學活動或教學策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-5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活動轉換與銜接能順暢進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-5-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掌握教學節奏和時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-5-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善用問答技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2" w:hanging="43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-5-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使用電腦網路或教學媒體有助於學生學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-5-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據學生個別差異調整教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善於應用學習評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50" w:hanging="25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檢視學生的學習狀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0" w:hanging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板書正確、工整有條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0" w:hanging="11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教師在教學活動當中能四處走動，注意學生的學習狀況。</w:t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清晰、音量適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走動或眼神能關照多數學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師生互動良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學習的班級常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秩序常規維持良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1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增強學生的良好表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4" w:hanging="1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4" w:hanging="174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妥善處理學生的不當行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09" w:hanging="20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62" w:hanging="16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置或安排適當的學習環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4" w:hanging="19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表現教學熱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能專注於學習</w:t>
            </w:r>
            <w:r>
              <w:rPr>
                <w:rFonts w:ascii="新細明體;PMingLiU" w:hAnsi="新細明體;PMingLiU" w:cs="新細明體;PMingLiU"/>
                <w:sz w:val="20"/>
                <w:szCs w:val="20"/>
                <w:vertAlign w:val="superscript"/>
              </w:rPr>
              <w:t xml:space="preserve">＊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觀察人員簽名：</w:t>
      </w:r>
      <w:r>
        <w:rPr>
          <w:rFonts w:ascii="標楷體" w:hAnsi="標楷體" w:cs="標楷體" w:eastAsia="標楷體"/>
          <w:b/>
          <w:sz w:val="28"/>
          <w:szCs w:val="28"/>
        </w:rPr>
        <w:t>蔡憲忠</w:t>
      </w:r>
      <w:r>
        <w:rPr>
          <w:rFonts w:ascii="標楷體" w:hAnsi="標楷體" w:cs="標楷體" w:eastAsia="標楷體"/>
        </w:rPr>
        <w:t xml:space="preserve">                                       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7:31:00Z</dcterms:created>
  <dc:creator>WinXP</dc:creator>
  <dc:description/>
  <dc:language>en-US</dc:language>
  <cp:lastModifiedBy>JSPS-01</cp:lastModifiedBy>
  <dcterms:modified xsi:type="dcterms:W3CDTF">2011-07-03T07:31:00Z</dcterms:modified>
  <cp:revision>2</cp:revision>
  <dc:subject/>
  <dc:title>屏東縣潮和國小教師【98精進教學計畫-創造力教育】班級教學觀摩觀察表</dc:title>
</cp:coreProperties>
</file>