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建興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【班級教學觀摩觀察表】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蘇曉憶   </w:t>
      </w:r>
      <w:r>
        <w:rPr>
          <w:rFonts w:ascii="標楷體" w:hAnsi="標楷體" w:cs="標楷體" w:eastAsia="標楷體"/>
          <w:sz w:val="28"/>
          <w:szCs w:val="28"/>
        </w:rPr>
        <w:t xml:space="preserve">   科目：語文領域        教學班級： 五 年 三 班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b/>
          <w:sz w:val="28"/>
          <w:szCs w:val="28"/>
        </w:rPr>
        <w:t>閱讀教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了一百萬次的貓</w:t>
      </w:r>
      <w:r>
        <w:rPr>
          <w:rFonts w:ascii="標楷體" w:hAnsi="標楷體" w:cs="標楷體" w:eastAsia="標楷體"/>
          <w:sz w:val="28"/>
          <w:szCs w:val="28"/>
        </w:rPr>
        <w:t xml:space="preserve">      觀察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95"/>
        <w:gridCol w:w="495"/>
        <w:gridCol w:w="495"/>
        <w:gridCol w:w="495"/>
        <w:gridCol w:w="3060"/>
      </w:tblGrid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價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優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滿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改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</w:t>
            </w:r>
            <w:r>
              <w:rPr>
                <w:rFonts w:ascii="標楷體" w:hAnsi="標楷體" w:cs="新細明體;PMingLiU" w:eastAsia="標楷體"/>
                <w:kern w:val="0"/>
              </w:rPr>
              <w:t>精熟任教學科領域知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過程確實掌握教材</w:t>
            </w:r>
          </w:p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，教學流暢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4</w:t>
            </w:r>
            <w:r>
              <w:rPr>
                <w:rFonts w:ascii="標楷體" w:hAnsi="標楷體" w:cs="新細明體;PMingLiU" w:eastAsia="標楷體"/>
                <w:kern w:val="0"/>
              </w:rPr>
              <w:t>清楚呈現教材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40" w:hanging="1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或學習重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隨著故事的進行，適時引導學生體會貓主角的心情，同時設身處地的思考，如果自己是貓主角時，想要過著怎樣的生活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引導學生思考，踴躍發表個人心得與看法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舉例說明或示範以增進理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適當的練習以熟練學習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題型或澄清價值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啟發學生思考與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討論、小組討論、小組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8" w:hanging="65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每個學習活動後，適時歸納總結學習重點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5</w:t>
            </w:r>
            <w:r>
              <w:rPr>
                <w:rFonts w:ascii="標楷體" w:hAnsi="標楷體" w:cs="新細明體;PMingLiU" w:eastAsia="標楷體"/>
                <w:kern w:val="0"/>
              </w:rPr>
              <w:t>運用有校教學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發並維持學生學習動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先將繪本轉化成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檔，活潑生動的畫面，深深吸引學生的注意力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於變化教學活動或教學策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轉換與銜接能順暢進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掌握教學節奏和時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問答技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電腦網路或教學媒體有助於學生學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學生個別差異調整教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應用學習評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的學習狀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發問的內容皆能引起學生熱烈的回應，即使較為內向的學生，也能勇於回答。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互動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秩序常規維持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學生有獨特的回答時，教師能予以讚美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4" w:hanging="1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適當的學習環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過程中，學生皆能沉浸</w:t>
            </w:r>
          </w:p>
          <w:p>
            <w:pPr>
              <w:pStyle w:val="Normal"/>
              <w:snapToGrid w:val="false"/>
              <w:spacing w:lineRule="exact" w:line="32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故事情境裡，並回答教師</w:t>
            </w:r>
          </w:p>
          <w:p>
            <w:pPr>
              <w:pStyle w:val="Normal"/>
              <w:snapToGrid w:val="false"/>
              <w:spacing w:lineRule="exact" w:line="32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問題。</w:t>
            </w:r>
          </w:p>
          <w:p>
            <w:pPr>
              <w:pStyle w:val="Normal"/>
              <w:snapToGrid w:val="false"/>
              <w:spacing w:lineRule="exact" w:line="32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表現教學熱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專注於學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perscript"/>
              </w:rPr>
              <w:t xml:space="preserve">＊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觀察人員簽名：翁耀明 </w:t>
      </w:r>
      <w:r>
        <w:rPr>
          <w:rFonts w:ascii="標楷體" w:hAnsi="標楷體" w:cs="標楷體" w:eastAsia="標楷體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0:00Z</dcterms:created>
  <dc:creator>WinXP</dc:creator>
  <dc:description/>
  <dc:language>en-US</dc:language>
  <cp:lastModifiedBy>JSPS-01</cp:lastModifiedBy>
  <dcterms:modified xsi:type="dcterms:W3CDTF">2011-07-03T07:30:00Z</dcterms:modified>
  <cp:revision>2</cp:revision>
  <dc:subject/>
  <dc:title>屏東縣潮和國小教師【98精進教學計畫-創造力教育】班級教學觀摩觀察表</dc:title>
</cp:coreProperties>
</file>