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建興國民小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教師專業發展評鑑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【班級教學觀摩觀察表】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蘇曉憶   </w:t>
      </w:r>
      <w:r>
        <w:rPr>
          <w:rFonts w:ascii="標楷體" w:hAnsi="標楷體" w:cs="標楷體" w:eastAsia="標楷體"/>
          <w:sz w:val="28"/>
          <w:szCs w:val="28"/>
        </w:rPr>
        <w:t xml:space="preserve">   科目：語文領域        教學班級： 五 年 三 班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單元名稱：</w:t>
      </w:r>
      <w:r>
        <w:rPr>
          <w:rFonts w:ascii="標楷體" w:hAnsi="標楷體" w:cs="標楷體" w:eastAsia="標楷體"/>
          <w:b/>
          <w:sz w:val="28"/>
          <w:szCs w:val="28"/>
        </w:rPr>
        <w:t>閱讀教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了一百萬次的貓</w:t>
      </w:r>
      <w:r>
        <w:rPr>
          <w:rFonts w:ascii="標楷體" w:hAnsi="標楷體" w:cs="標楷體" w:eastAsia="標楷體"/>
          <w:sz w:val="28"/>
          <w:szCs w:val="28"/>
        </w:rPr>
        <w:t xml:space="preserve">      觀察日期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 </w:t>
      </w:r>
      <w:r>
        <w:rPr/>
        <w:t>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95"/>
        <w:gridCol w:w="495"/>
        <w:gridCol w:w="495"/>
        <w:gridCol w:w="495"/>
        <w:gridCol w:w="3573"/>
      </w:tblGrid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指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重點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結果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價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優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滿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改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</w:t>
            </w:r>
            <w:r>
              <w:rPr>
                <w:rFonts w:ascii="標楷體" w:hAnsi="標楷體" w:cs="新細明體;PMingLiU" w:eastAsia="標楷體"/>
                <w:kern w:val="0"/>
              </w:rPr>
              <w:t>精熟任教學科領域知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掌握任教單元的教材內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1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2" w:hanging="15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學生的生活經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4</w:t>
            </w:r>
            <w:r>
              <w:rPr>
                <w:rFonts w:ascii="標楷體" w:hAnsi="標楷體" w:cs="新細明體;PMingLiU" w:eastAsia="標楷體"/>
                <w:kern w:val="0"/>
              </w:rPr>
              <w:t>清楚呈現教材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40" w:hanging="1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或學習重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今天上課內容是好書閱讀後，張貼繪本名稱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讀故事內容後，引導學生討論，期讓學生更深一層了解繪本內容，最後再讓學生書寫學習單以了解學生的學習狀況。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適當的練習以熟練學習內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迷思概念、易錯誤題型或澄清價值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8" w:hanging="5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情境啟發學生思考與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、小組討論、小組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58" w:hanging="6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每個學習活動後，適時歸納總結學習重點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5</w:t>
            </w:r>
            <w:r>
              <w:rPr>
                <w:rFonts w:ascii="標楷體" w:hAnsi="標楷體" w:cs="新細明體;PMingLiU" w:eastAsia="標楷體"/>
                <w:kern w:val="0"/>
              </w:rPr>
              <w:t>運用有校教學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5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引發並維持學生學習動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簡報吸引學生目光，學生願意觀察圖片內容以回答教師的提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5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於變化教學活動或教學策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5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活動轉換與銜接能順暢進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5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效掌握教學節奏和時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5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用問答技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5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電腦網路或教學媒體有助於學生學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-5-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據學生個別差異調整教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應用學習評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檢視學生的學習狀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正確、工整有條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眼神環顧全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注意學生的發表情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鼓勵較為沉默的學生發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良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秩序常規維持良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願意眼光注視老師的聽講，當舉手發表時，也能禮讓他人發表。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的不當行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2" w:hanging="1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置或安排適當的學習環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檔以提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繪本的興趣，上課過程也願意主動與學生互動及面帶微笑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眼光注視老師的導讀及提問，當老師詢問學生問題時，學生願意舉手發表及專注傾聽他人的答案。</w:t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表現教學熱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專注於學習</w:t>
            </w:r>
            <w:r>
              <w:rPr>
                <w:rFonts w:ascii="標楷體" w:hAnsi="標楷體" w:cs="標楷體" w:eastAsia="標楷體"/>
                <w:sz w:val="20"/>
                <w:szCs w:val="20"/>
                <w:vertAlign w:val="superscript"/>
              </w:rPr>
              <w:t xml:space="preserve">＊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觀察人員簽名： </w:t>
      </w:r>
      <w:r>
        <w:rPr>
          <w:rFonts w:ascii="標楷體" w:hAnsi="標楷體" w:cs="標楷體" w:eastAsia="標楷體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評簽名：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6:00Z</dcterms:created>
  <dc:creator>WinXP</dc:creator>
  <dc:description/>
  <cp:keywords/>
  <dc:language>en-US</dc:language>
  <cp:lastModifiedBy>JSPS-01</cp:lastModifiedBy>
  <dcterms:modified xsi:type="dcterms:W3CDTF">2011-06-26T07:04:00Z</dcterms:modified>
  <cp:revision>6</cp:revision>
  <dc:subject/>
  <dc:title>屏東縣潮和國小教師【98精進教學計畫-創造力教育】班級教學觀摩觀察表</dc:title>
</cp:coreProperties>
</file>