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屏東縣建興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教師專業發展評鑑</w:t>
      </w:r>
    </w:p>
    <w:p>
      <w:pPr>
        <w:pStyle w:val="A1"/>
        <w:snapToGrid w:val="false"/>
        <w:spacing w:lineRule="exact" w:line="520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學日誌】</w:t>
      </w:r>
    </w:p>
    <w:tbl>
      <w:tblPr>
        <w:tblW w:w="106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400"/>
        <w:gridCol w:w="2040"/>
        <w:gridCol w:w="30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曉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了一百萬次的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心得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先，我要跟班上的孩子說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謝謝，我好感動！」孩子是聰明的，知道今天要錄影，所以比平常乖巧一些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實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爭先恐後的要發表，至少會聽我的指令再行動，聽到他們這麼熱烈發表，我想教學的樂趣就在此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所準備的教材可以獲得迴響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想選這一篇繪本，第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曾深深被這篇繪本感動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第二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上學生對這本繪本很好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第三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將過母親節，這本繪本可以與母親節活動做一系列的連結，將家庭教育與生命教育的連結，讓孩子體會家庭的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閱讀教學是個變化性很大的課程，因無法預估孩子是否能專注一起讀繪本外，也擔心孩子是否能從簡單的故事情節中體會生命的意義與價值，因此，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教學觀察者可以聚焦的觀察重點為： 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生是否專心上課及是否能主動與教學者互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者是否能成功引導學生思考個人的生命的價值及意義？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者的教學過程是否流暢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實際上課後，孩子能被故事內容所吸引，且願意專心聽講，至於深層的生命價值與意義，也有孩子也能表達出來，大部分的同學對於虎斑貓找到自己的幸福感到興趣，但也有少數同學則對暗夜的小偷或國王有興趣，因課堂上無法一一了解學生的想法，因此我又設計學習單，讓學生可以再詳細說明自己的想法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至於教學過程中，我對於樹葬的定義不夠清楚，所以可以事後補充說明，另討論的部份因考量時間問題，所以後段的語調顯得比較急促，這個可以再做改進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討論問題可以再少一些或是分組討論，再推派一人發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整體而言，教學總是有可以繼續改進之處，但我還蠻滿意這次學生的表現。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8:00Z</dcterms:created>
  <dc:creator>lin</dc:creator>
  <dc:description/>
  <cp:keywords/>
  <dc:language>en-US</dc:language>
  <cp:lastModifiedBy>　　</cp:lastModifiedBy>
  <dcterms:modified xsi:type="dcterms:W3CDTF">2011-06-27T15:24:00Z</dcterms:modified>
  <cp:revision>9</cp:revision>
  <dc:subject/>
  <dc:title>屏東縣潮和國小98學年度教師專業發展評鑑</dc:title>
</cp:coreProperties>
</file>