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eastAsia="華康中楷體;細明體"/>
          <w:b/>
          <w:b/>
          <w:sz w:val="28"/>
        </w:rPr>
      </w:pPr>
      <w:bookmarkStart w:id="0" w:name="HEAD"/>
      <w:bookmarkEnd w:id="0"/>
      <w:r>
        <w:rPr>
          <w:rFonts w:eastAsia="華康中楷體;細明體"/>
          <w:b/>
          <w:sz w:val="28"/>
        </w:rPr>
        <w:t>公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務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人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員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履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歷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表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1"/>
        <w:gridCol w:w="1006"/>
        <w:gridCol w:w="2013"/>
        <w:gridCol w:w="232"/>
        <w:gridCol w:w="11"/>
        <w:gridCol w:w="1099"/>
        <w:gridCol w:w="788"/>
        <w:gridCol w:w="478"/>
        <w:gridCol w:w="504"/>
        <w:gridCol w:w="11"/>
        <w:gridCol w:w="428"/>
        <w:gridCol w:w="401"/>
        <w:gridCol w:w="11"/>
        <w:gridCol w:w="428"/>
        <w:gridCol w:w="6"/>
        <w:gridCol w:w="395"/>
        <w:gridCol w:w="11"/>
        <w:gridCol w:w="349"/>
        <w:gridCol w:w="11"/>
        <w:gridCol w:w="228"/>
        <w:gridCol w:w="121"/>
        <w:gridCol w:w="11"/>
        <w:gridCol w:w="349"/>
        <w:gridCol w:w="11"/>
        <w:gridCol w:w="588"/>
        <w:gridCol w:w="760"/>
        <w:gridCol w:w="441"/>
        <w:gridCol w:w="11"/>
        <w:gridCol w:w="322"/>
        <w:gridCol w:w="1449"/>
        <w:gridCol w:w="11"/>
      </w:tblGrid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  <w:lang w:val="en-US" w:eastAsia="en-US"/>
              </w:rPr>
            </w:pPr>
            <w:r>
              <w:rPr>
                <w:rFonts w:eastAsia="華康中楷體;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72350</wp:posOffset>
                      </wp:positionH>
                      <wp:positionV relativeFrom="margin">
                        <wp:posOffset>64770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51pt;mso-position-vertical-relative:margin;margin-left:58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bookmarkStart w:id="1" w:name="NAME"/>
            <w:bookmarkEnd w:id="1"/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姓氏在前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性別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期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5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7" w:name="IDNO"/>
            <w:bookmarkStart w:id="8" w:name="IDNO"/>
            <w:bookmarkEnd w:id="8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籍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碼</w:t>
            </w:r>
          </w:p>
        </w:tc>
        <w:tc>
          <w:tcPr>
            <w:tcW w:w="5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1" w:name="PASSNO"/>
            <w:bookmarkStart w:id="12" w:name="PASSNO"/>
            <w:bookmarkEnd w:id="1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戶籍地</w:t>
            </w:r>
          </w:p>
        </w:tc>
        <w:tc>
          <w:tcPr>
            <w:tcW w:w="9244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3" w:name="DOMICE"/>
            <w:bookmarkStart w:id="14" w:name="DOMICE"/>
            <w:bookmarkEnd w:id="14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通訊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現居住所</w:t>
            </w:r>
          </w:p>
        </w:tc>
        <w:tc>
          <w:tcPr>
            <w:tcW w:w="74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5" w:name="CURADD"/>
            <w:bookmarkStart w:id="16" w:name="CURADD"/>
            <w:bookmarkEnd w:id="16"/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8"/>
              </w:rPr>
              <w:t>住宅</w:t>
            </w:r>
            <w:r>
              <w:rPr>
                <w:rFonts w:eastAsia="華康中楷體;細明體"/>
                <w:sz w:val="20"/>
              </w:rPr>
              <w:t>電話</w:t>
            </w:r>
          </w:p>
          <w:p>
            <w:pPr>
              <w:pStyle w:val="Normal"/>
              <w:spacing w:lineRule="atLeast" w:line="240" w:before="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7" w:name="CURTEL"/>
            <w:bookmarkStart w:id="18" w:name="CURTEL"/>
            <w:bookmarkEnd w:id="18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通知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9" w:name="EMNAME"/>
            <w:bookmarkStart w:id="20" w:name="EMNAME"/>
            <w:bookmarkEnd w:id="20"/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電話號碼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公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1" w:name="EMTELO"/>
            <w:bookmarkStart w:id="22" w:name="EMTELO"/>
            <w:bookmarkEnd w:id="22"/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  <w:t>電話</w:t>
            </w:r>
            <w:r>
              <w:rPr>
                <w:rFonts w:eastAsia="華康中楷體;細明體"/>
                <w:sz w:val="20"/>
              </w:rPr>
              <w:t>號碼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宅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3" w:name="EMTELH"/>
            <w:bookmarkStart w:id="24" w:name="EMTELH"/>
            <w:bookmarkEnd w:id="24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024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華康中楷體;細明體"/>
                <w:sz w:val="20"/>
              </w:rPr>
              <w:t>歷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稱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畢業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肄業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程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學位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件字號</w:t>
            </w:r>
          </w:p>
        </w:tc>
      </w:tr>
      <w:tr>
        <w:trPr>
          <w:trHeight w:val="382" w:hRule="atLeast"/>
          <w:cantSplit w:val="true"/>
        </w:trPr>
        <w:tc>
          <w:tcPr>
            <w:tcW w:w="41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訖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1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5" w:name="SCHOOL1"/>
            <w:bookmarkStart w:id="26" w:name="SCHOOL1"/>
            <w:bookmarkEnd w:id="26"/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64" w:right="1264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4"/>
        <w:gridCol w:w="360"/>
        <w:gridCol w:w="411"/>
        <w:gridCol w:w="363"/>
        <w:gridCol w:w="2420"/>
        <w:gridCol w:w="1161"/>
        <w:gridCol w:w="805"/>
        <w:gridCol w:w="356"/>
        <w:gridCol w:w="485"/>
        <w:gridCol w:w="480"/>
        <w:gridCol w:w="454"/>
        <w:gridCol w:w="487"/>
        <w:gridCol w:w="499"/>
        <w:gridCol w:w="480"/>
        <w:gridCol w:w="239"/>
        <w:gridCol w:w="121"/>
        <w:gridCol w:w="480"/>
        <w:gridCol w:w="119"/>
        <w:gridCol w:w="242"/>
        <w:gridCol w:w="405"/>
        <w:gridCol w:w="500"/>
        <w:gridCol w:w="1950"/>
      </w:tblGrid>
      <w:tr>
        <w:trPr>
          <w:trHeight w:val="346" w:hRule="atLeast"/>
          <w:cantSplit w:val="true"/>
        </w:trPr>
        <w:tc>
          <w:tcPr>
            <w:tcW w:w="131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華康中楷體;細明體"/>
                <w:sz w:val="20"/>
              </w:rPr>
              <w:t>試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度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華康中楷體;細明體"/>
                <w:sz w:val="20"/>
              </w:rPr>
              <w:t>試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第</w:t>
            </w:r>
          </w:p>
        </w:tc>
        <w:tc>
          <w:tcPr>
            <w:tcW w:w="3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  <w:bookmarkStart w:id="27" w:name="EXYEAR"/>
            <w:bookmarkStart w:id="28" w:name="EXYEAR"/>
            <w:bookmarkEnd w:id="28"/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31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細明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內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外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構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度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類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費用種類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起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練時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件字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</w:t>
            </w:r>
          </w:p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</w:t>
            </w:r>
          </w:p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費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費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他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  <w:u w:val="single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數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  <w:bookmarkStart w:id="29" w:name="TRSTUS"/>
            <w:bookmarkStart w:id="30" w:name="TRSTUS"/>
            <w:bookmarkEnd w:id="30"/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7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16"/>
        <w:gridCol w:w="3154"/>
        <w:gridCol w:w="63"/>
        <w:gridCol w:w="480"/>
        <w:gridCol w:w="120"/>
        <w:gridCol w:w="360"/>
        <w:gridCol w:w="240"/>
        <w:gridCol w:w="240"/>
        <w:gridCol w:w="423"/>
        <w:gridCol w:w="3537"/>
        <w:gridCol w:w="2187"/>
      </w:tblGrid>
      <w:tr>
        <w:trPr>
          <w:trHeight w:val="228" w:hRule="atLeast"/>
          <w:cantSplit w:val="true"/>
        </w:trPr>
        <w:tc>
          <w:tcPr>
            <w:tcW w:w="13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rFonts w:eastAsia="華康中楷體;細明體"/>
                <w:sz w:val="20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度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華康中楷體;細明體"/>
                <w:sz w:val="20"/>
              </w:rPr>
              <w:t>科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>
          <w:trHeight w:val="234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5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1" w:name="PQYEAR"/>
            <w:bookmarkStart w:id="32" w:name="PQYEAR"/>
            <w:bookmarkEnd w:id="3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資位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別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官稱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稱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期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>
          <w:trHeight w:val="224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3" w:name="GRKIND"/>
            <w:bookmarkStart w:id="34" w:name="GRKIND"/>
            <w:bookmarkEnd w:id="34"/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9" w:type="dxa"/>
        <w:jc w:val="left"/>
        <w:tblInd w:w="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62"/>
        <w:gridCol w:w="1393"/>
        <w:gridCol w:w="407"/>
        <w:gridCol w:w="1603"/>
        <w:gridCol w:w="197"/>
        <w:gridCol w:w="896"/>
        <w:gridCol w:w="1025"/>
        <w:gridCol w:w="840"/>
        <w:gridCol w:w="840"/>
        <w:gridCol w:w="240"/>
        <w:gridCol w:w="1800"/>
        <w:gridCol w:w="2208"/>
      </w:tblGrid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文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5" w:name="FLNCOD"/>
            <w:bookmarkStart w:id="36" w:name="FLNCOD"/>
            <w:bookmarkEnd w:id="36"/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華康中楷體;細明體"/>
                <w:sz w:val="20"/>
              </w:rPr>
              <w:t>記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本人及配偶曾獲配公教貸款或配購公教住宅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7" w:name="LOAN"/>
            <w:bookmarkStart w:id="38" w:name="LOAN"/>
            <w:bookmarkEnd w:id="38"/>
          </w:p>
        </w:tc>
      </w:tr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華康中楷體;細明體"/>
                <w:sz w:val="20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謂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出生日期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中楷體;細明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9" w:name="FAPCOD"/>
            <w:bookmarkStart w:id="40" w:name="FAPCOD"/>
            <w:bookmarkEnd w:id="40"/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9" w:right="1440" w:gutter="0" w:header="0" w:top="448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07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3"/>
        <w:gridCol w:w="217"/>
        <w:gridCol w:w="600"/>
        <w:gridCol w:w="1850"/>
        <w:gridCol w:w="896"/>
        <w:gridCol w:w="734"/>
        <w:gridCol w:w="2020"/>
        <w:gridCol w:w="896"/>
        <w:gridCol w:w="564"/>
        <w:gridCol w:w="600"/>
        <w:gridCol w:w="600"/>
        <w:gridCol w:w="600"/>
        <w:gridCol w:w="2547"/>
      </w:tblGrid>
      <w:tr>
        <w:trPr/>
        <w:tc>
          <w:tcPr>
            <w:tcW w:w="13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華康中楷體;細明體"/>
                <w:sz w:val="20"/>
              </w:rPr>
              <w:t>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1" w:name="MCLCOD"/>
            <w:bookmarkStart w:id="42" w:name="MCLCOD"/>
            <w:bookmarkEnd w:id="4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種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3" w:name="ARMCOD"/>
            <w:bookmarkStart w:id="44" w:name="ARMCOD"/>
            <w:bookmarkEnd w:id="44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官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科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5" w:name="MIDCOD"/>
            <w:bookmarkStart w:id="46" w:name="MIDCOD"/>
            <w:bookmarkEnd w:id="46"/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伍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階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7" w:name="MIRCOD"/>
            <w:bookmarkStart w:id="48" w:name="MIRCOD"/>
            <w:bookmarkEnd w:id="48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間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9" w:name="MIDATB"/>
            <w:bookmarkStart w:id="50" w:name="MIDATB"/>
            <w:bookmarkEnd w:id="50"/>
          </w:p>
        </w:tc>
      </w:tr>
      <w:tr>
        <w:trPr/>
        <w:tc>
          <w:tcPr>
            <w:tcW w:w="13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格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區分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資格或類科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送審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定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記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查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定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記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查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1" w:name="DISTIN"/>
            <w:bookmarkStart w:id="52" w:name="DISTIN"/>
            <w:bookmarkEnd w:id="5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60" w:right="1440" w:gutter="0" w:header="0" w:top="45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2040"/>
        <w:gridCol w:w="600"/>
        <w:gridCol w:w="960"/>
        <w:gridCol w:w="600"/>
        <w:gridCol w:w="360"/>
        <w:gridCol w:w="1200"/>
        <w:gridCol w:w="480"/>
        <w:gridCol w:w="360"/>
        <w:gridCol w:w="1200"/>
        <w:gridCol w:w="480"/>
        <w:gridCol w:w="1200"/>
        <w:gridCol w:w="360"/>
        <w:gridCol w:w="600"/>
      </w:tblGrid>
      <w:tr>
        <w:trPr>
          <w:trHeight w:val="479" w:hRule="atLeast"/>
        </w:trPr>
        <w:tc>
          <w:tcPr>
            <w:tcW w:w="130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經歷及現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到職日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到職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職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離職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卸職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卸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任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免職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3" w:name="SERORG19"/>
            <w:bookmarkStart w:id="54" w:name="SERORG19"/>
            <w:bookmarkEnd w:id="54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59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2040"/>
        <w:gridCol w:w="600"/>
        <w:gridCol w:w="960"/>
        <w:gridCol w:w="600"/>
        <w:gridCol w:w="360"/>
        <w:gridCol w:w="1200"/>
        <w:gridCol w:w="480"/>
        <w:gridCol w:w="360"/>
        <w:gridCol w:w="1200"/>
        <w:gridCol w:w="480"/>
        <w:gridCol w:w="1200"/>
        <w:gridCol w:w="360"/>
        <w:gridCol w:w="600"/>
      </w:tblGrid>
      <w:tr>
        <w:trPr>
          <w:trHeight w:val="479" w:hRule="atLeast"/>
        </w:trPr>
        <w:tc>
          <w:tcPr>
            <w:tcW w:w="130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經歷及現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到職日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到職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職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離職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卸職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卸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任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免職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5" w:name="SERORG19_1"/>
            <w:bookmarkStart w:id="56" w:name="SERORG19_1"/>
            <w:bookmarkEnd w:id="5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項</w:t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7" w:name="REMARK19"/>
            <w:bookmarkStart w:id="58" w:name="REMARK19"/>
            <w:bookmarkEnd w:id="58"/>
          </w:p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59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040"/>
        <w:gridCol w:w="600"/>
        <w:gridCol w:w="1080"/>
        <w:gridCol w:w="360"/>
        <w:gridCol w:w="1200"/>
        <w:gridCol w:w="1200"/>
        <w:gridCol w:w="1200"/>
        <w:gridCol w:w="1080"/>
        <w:gridCol w:w="600"/>
        <w:gridCol w:w="600"/>
        <w:gridCol w:w="360"/>
        <w:gridCol w:w="360"/>
        <w:gridCol w:w="1200"/>
      </w:tblGrid>
      <w:tr>
        <w:trPr>
          <w:trHeight w:val="506" w:hRule="atLeast"/>
          <w:cantSplit w:val="true"/>
        </w:trPr>
        <w:tc>
          <w:tcPr>
            <w:tcW w:w="14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經歷及現職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務機關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系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任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免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查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額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暫支俸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9" w:name="SERORG34"/>
            <w:bookmarkStart w:id="60" w:name="SERORG34"/>
            <w:bookmarkEnd w:id="6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1134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040"/>
        <w:gridCol w:w="600"/>
        <w:gridCol w:w="1080"/>
        <w:gridCol w:w="360"/>
        <w:gridCol w:w="1200"/>
        <w:gridCol w:w="1200"/>
        <w:gridCol w:w="1200"/>
        <w:gridCol w:w="1080"/>
        <w:gridCol w:w="600"/>
        <w:gridCol w:w="600"/>
        <w:gridCol w:w="360"/>
        <w:gridCol w:w="360"/>
        <w:gridCol w:w="1200"/>
      </w:tblGrid>
      <w:tr>
        <w:trPr>
          <w:trHeight w:val="506" w:hRule="atLeast"/>
          <w:cantSplit w:val="true"/>
        </w:trPr>
        <w:tc>
          <w:tcPr>
            <w:tcW w:w="14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經歷及現職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務機關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系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任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免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查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額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暫支俸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1" w:name="SERORG34_1"/>
            <w:bookmarkStart w:id="62" w:name="SERORG34_1"/>
            <w:bookmarkEnd w:id="6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項</w:t>
            </w:r>
          </w:p>
        </w:tc>
      </w:tr>
      <w:tr>
        <w:trPr/>
        <w:tc>
          <w:tcPr>
            <w:tcW w:w="146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3" w:name="REMARK34"/>
            <w:bookmarkStart w:id="64" w:name="REMARK34"/>
            <w:bookmarkEnd w:id="64"/>
          </w:p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1134" w:gutter="0" w:header="0" w:top="448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60"/>
        <w:gridCol w:w="2760"/>
        <w:gridCol w:w="600"/>
        <w:gridCol w:w="480"/>
        <w:gridCol w:w="480"/>
        <w:gridCol w:w="1800"/>
      </w:tblGrid>
      <w:tr>
        <w:trPr/>
        <w:tc>
          <w:tcPr>
            <w:tcW w:w="1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獎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                                    </w:t>
            </w:r>
            <w:r>
              <w:rPr>
                <w:rFonts w:eastAsia="華康中楷體;細明體"/>
                <w:spacing w:val="20"/>
                <w:sz w:val="20"/>
              </w:rPr>
              <w:t>懲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事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           </w:t>
            </w:r>
            <w:r>
              <w:rPr>
                <w:rFonts w:eastAsia="華康中楷體;細明體"/>
                <w:spacing w:val="20"/>
                <w:sz w:val="20"/>
              </w:rPr>
              <w:t>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結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機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字</w:t>
            </w:r>
            <w:r>
              <w:rPr>
                <w:rFonts w:eastAsia="Times New Roman"/>
                <w:spacing w:val="20"/>
                <w:sz w:val="20"/>
              </w:rPr>
              <w:t xml:space="preserve">       </w:t>
            </w:r>
            <w:r>
              <w:rPr>
                <w:rFonts w:eastAsia="華康中楷體;細明體"/>
                <w:spacing w:val="20"/>
                <w:sz w:val="20"/>
              </w:rPr>
              <w:t>號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  <w:bookmarkStart w:id="65" w:name="EVECOD"/>
            <w:bookmarkStart w:id="66" w:name="EVECOD"/>
            <w:bookmarkEnd w:id="66"/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1134" w:gutter="0" w:header="0" w:top="44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600"/>
        <w:gridCol w:w="480"/>
        <w:gridCol w:w="1920"/>
        <w:gridCol w:w="1440"/>
        <w:gridCol w:w="1440"/>
        <w:gridCol w:w="720"/>
        <w:gridCol w:w="720"/>
        <w:gridCol w:w="1920"/>
        <w:gridCol w:w="480"/>
        <w:gridCol w:w="480"/>
        <w:gridCol w:w="480"/>
        <w:gridCol w:w="1680"/>
      </w:tblGrid>
      <w:tr>
        <w:trPr/>
        <w:tc>
          <w:tcPr>
            <w:tcW w:w="13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 xml:space="preserve">( </w:t>
            </w:r>
            <w:r>
              <w:rPr>
                <w:rFonts w:eastAsia="華康中楷體;細明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 xml:space="preserve">)     </w:t>
            </w:r>
            <w:r>
              <w:rPr>
                <w:rFonts w:eastAsia="華康中楷體;細明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核</w:t>
            </w:r>
          </w:p>
        </w:tc>
      </w:tr>
      <w:tr>
        <w:trPr>
          <w:trHeight w:val="32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20345</wp:posOffset>
                      </wp:positionV>
                      <wp:extent cx="476885" cy="10541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8.3pt;mso-wrap-distance-left:9.05pt;mso-wrap-distance-right:9.05pt;mso-wrap-distance-top:0pt;mso-wrap-distance-bottom:0pt;margin-top:17.35pt;mso-position-vertical-relative:text;margin-left:30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1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核定結果</w:t>
            </w:r>
          </w:p>
        </w:tc>
      </w:tr>
      <w:tr>
        <w:trPr>
          <w:trHeight w:val="1143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中楷體;細明體"/>
                <w:sz w:val="20"/>
              </w:rPr>
              <w:t>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支俸薪點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華康中楷體;細明體"/>
                <w:sz w:val="20"/>
              </w:rPr>
              <w:t>暫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減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核定機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號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7" w:name="RVYEAR"/>
            <w:bookmarkStart w:id="68" w:name="RVYEAR"/>
            <w:bookmarkEnd w:id="68"/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985" w:right="1440" w:gutter="0" w:header="0" w:top="45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2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920"/>
        <w:gridCol w:w="1680"/>
        <w:gridCol w:w="1680"/>
        <w:gridCol w:w="1680"/>
        <w:gridCol w:w="1680"/>
        <w:gridCol w:w="1560"/>
        <w:gridCol w:w="1765"/>
        <w:gridCol w:w="7"/>
      </w:tblGrid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bookmarkStart w:id="69" w:name="TAIL"/>
            <w:bookmarkEnd w:id="69"/>
            <w:r>
              <w:rPr>
                <w:rFonts w:eastAsia="華康中楷體;細明體"/>
                <w:sz w:val="20"/>
              </w:rPr>
              <w:t>簡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述</w:t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管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員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人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631" w:hRule="atLeast"/>
        </w:trPr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fldChar w:fldCharType="begin"/>
            </w:r>
            <w:r>
              <w:rPr>
                <w:rFonts w:eastAsia="華康中楷體;細明體"/>
              </w:rPr>
              <w:instrText xml:space="preserve"> DATE \@"[$-1B000411]yyyy\年M\月d\日" </w:instrText>
            </w:r>
            <w:r>
              <w:rPr>
                <w:rFonts w:eastAsia="華康中楷體;細明體"/>
              </w:rPr>
              <w:fldChar w:fldCharType="separate"/>
            </w:r>
            <w:r>
              <w:rPr>
                <w:rFonts w:eastAsia="華康中楷體;細明體"/>
              </w:rPr>
              <w:t>二〇二六八年七月三十一日</w:t>
            </w:r>
            <w:r>
              <w:rPr>
                <w:rFonts w:eastAsia="華康中楷體;細明體"/>
              </w:rPr>
              <w:fldChar w:fldCharType="end"/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260" w:right="1440" w:gutter="0" w:header="0" w:top="851" w:footer="9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4:00Z</dcterms:created>
  <dc:creator>David</dc:creator>
  <dc:description/>
  <cp:keywords/>
  <dc:language>en-US</dc:language>
  <cp:lastModifiedBy>user</cp:lastModifiedBy>
  <cp:lastPrinted>2005-02-01T14:27:00Z</cp:lastPrinted>
  <dcterms:modified xsi:type="dcterms:W3CDTF">2011-07-27T08:24:00Z</dcterms:modified>
  <cp:revision>2</cp:revision>
  <dc:subject/>
  <dc:title>公務人員履歷表</dc:title>
</cp:coreProperties>
</file>