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介阿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介阿母生來細粒子細粒子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，做事煞猛又認真，厥介目珠大又利，不管我做麼介事情，總下騙不過佢。厥介性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就像厥介星座天平共樣，當會變來變去：暢介時節，攬等我儘跳；起譴介時節，親像惡麻嫁，緊念無停。逐日無閒濟炸，跳上跌落親像蟻公，愁東愁西，常時還像分人欺負介細心臼，當生趣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「哇！</w:t>
      </w:r>
      <w:r>
        <w:rPr>
          <w:rFonts w:ascii="標楷體" w:hAnsi="標楷體" w:cs="標楷體" w:eastAsia="標楷體"/>
          <w:sz w:val="32"/>
          <w:u w:val="single"/>
        </w:rPr>
        <w:t>阿綺</w:t>
      </w:r>
      <w:r>
        <w:rPr>
          <w:rFonts w:ascii="標楷體" w:hAnsi="標楷體" w:cs="標楷體" w:eastAsia="標楷體"/>
          <w:sz w:val="32"/>
        </w:rPr>
        <w:t>，遽來看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恅著發生麼介事情，沒想到一行啊過去，吾母斯像細人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樣，暢到攬等我緊跳緊喊，害我差一滴斯毋透氣，原來佢考著研究所咧﹗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佢講：「活到老，學到老，恁多歲還做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得做學生係當快樂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，就像做細人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共樣。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就講：「做細人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當毋好，輒輒會分大人罵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變面介佢就講：「毋甘願係無？恁泥來換啊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驚著緊走緊講：「無要！無要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介阿母當愛淨利，嘿佢看著我恅地板裝屙糟、妦凳放已多介人工、也係東西亂放亂丟，佢就會像一隻當得人驚介噴火龍，目眉毛斜斜直直，目珠瞪著大大朵，頭腦毛像著火樣燒到毬毬，當惡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大聲喊：「我教你幾多擺咧！樣會教不會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驚著恬恬踦不敢震動，佢又殄等緊念緊做：「地板屙糟，就愛拿掃把掃，書愛放上書架頂，玩具要放到玩具箱，逐項東西就要放好，下擺正尋得到。」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等佢唸唸撇，屋家斯整理好了，我也毋使做咧，難怪，我樣般也教不會！噓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這句話，斯莫分吾母聽著哦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講：「有慶腳介阿母，就無伶俐介細人。」我蹉蹉蹉介個性，輒輒體佢摝著像無頭神介蟻公，翻來轉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一擺，我愛參加畫圖比賽，第二日就愛交咧！我介色料總下妄畫，佢氣泡泡介講：「你愛自家做，我無會幫你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就假意著當可憐介樣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，走過去同阿母使妮幾句，阿母就帶等老妹，全家動員共下畫，毋使一暗哺，一張四開介圖就畫好了。那張圖，我越看越靚，因為該裡肚有歸家人介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阿母介心情，係落雨天，還係出日頭，總下因為吾等，我會煞猛做好自家介事。毋過，我希望阿母介天平使得保持水平，毋會孔孔翹翹，恁妮佢就會久久靚靚、看起來像二十八歲介小姐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4:00Z</dcterms:created>
  <dc:creator>Administrator</dc:creator>
  <dc:description/>
  <dc:language>en-US</dc:language>
  <cp:lastModifiedBy>Administrator</cp:lastModifiedBy>
  <dcterms:modified xsi:type="dcterms:W3CDTF">2005-10-04T13:19:00Z</dcterms:modified>
  <cp:revision>3</cp:revision>
  <dc:subject/>
  <dc:title>我的阿母</dc:title>
</cp:coreProperties>
</file>