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落雨天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哇！落雨囉，落大雨囉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天公哪，落水囉，阿妹呦，戴著笠帽，來到坑水邊」，我毋係在這位看魚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泅來泅去，係在這等吾母送遮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來啦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陣雨來得恁遽快，天公沒打廣告，我等也沒帶到遮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、水衫，一定會分雨涿著澇澇澇！毋知愛樣般轉去，堵堵係放學介時節，學校先生正係急死，電話前排著滿滿介人，聯絡毋著家長介小朋友，逐個目珠紅紅紅，像愛哭出來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樣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轟隆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eastAsia="標楷體" w:cs="標楷體" w:ascii="標楷體" w:hAnsi="標楷體"/>
          <w:sz w:val="32"/>
        </w:rPr>
        <w:t>...</w:t>
      </w:r>
      <w:r>
        <w:rPr>
          <w:rFonts w:ascii="標楷體" w:hAnsi="標楷體" w:cs="標楷體" w:eastAsia="標楷體"/>
          <w:sz w:val="32"/>
        </w:rPr>
        <w:t>響一陣大雷公，歸群細人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驚著攬共下。學校先生無閒濟炸，麥克風一聲接一聲廣播：「各位小朋友，放學時，要細義、慢慢行，遮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愛擎好，莫動著別人；無帶雨具介同學，做不得走出去涿雨，衫褲濕透斯會寒著喔！」有一個想愛補習介同學，驚踘毋著車，毋管三七二十一，走出去，分雨涿著像一隻跌落大水溝介雞公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學校門前介大路，積水當深。逐台車像水鴨仔在該泅水，車尾還會噴水，一台接等一台，真像正月半該日台中公園湖心亭介水舞表演，實在靚。雨水像千條線、萬條線，像仙女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裙尾，分風吹著飛來飛去。一支一支介遮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，有紅、有白、有花，還有黃色、青色介水衣，來來去去，實在很特別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雨緊落沒停，分雨落過介天，已像一大片淨淨淨介水晶玻璃。學校唇介黑板樹，葉洗著青青青，樹椏、樹葉殄住風搖過來搖過去，像同過路介人講：「你看！罕涼喔！」花園肚介花草，分水涿到頭犁犁，緊同天公頷頭講：「承蒙你落雨，毋啊！吾等斯會燥死喔！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等恁久，阿母總算來接我。一轉到屋家，看著電視肚介新聞，當多地方浸水，耕田人、畜魚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介人辛苦已多沒撇咧﹗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雨呀雨！田旱時節，落雨斯像甘露；普通時期，落忒多又變災害。我係愛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惜你，也係愛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32"/>
        </w:rPr>
        <w:t>惱你啊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40" w:right="128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04:00Z</dcterms:created>
  <dc:creator>Administrator</dc:creator>
  <dc:description/>
  <dc:language>en-US</dc:language>
  <cp:lastModifiedBy>Administrator</cp:lastModifiedBy>
  <cp:lastPrinted>2005-07-22T03:58:00Z</cp:lastPrinted>
  <dcterms:modified xsi:type="dcterms:W3CDTF">2005-10-04T12:15:00Z</dcterms:modified>
  <cp:revision>3</cp:revision>
  <dc:subject/>
  <dc:title>落雨天</dc:title>
</cp:coreProperties>
</file>