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　　　　　我最歡喜的代誌（改版１）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「小胖妹！吃飯嚕！」每次聽到這句話時，就會興奮的大叫：「萬歲！」然後以最快的速度在位子上坐好，並雛促其他家人，因為讓我最快樂的事情就是吃晚餐了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你知道為什麼鬼最快樂事情是吃晚飯嗎？因為晚餐時，不但可以大快朵頤、吃到媽媽的滿滿的愛心，還能知家人一起分享我的喜、怒、哀、樂，感受到家人對我的關懷！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提到媽媽的手藝，就一定要豎起大拇指，因為媽媽的手藝很好，所以每天晚上的菜色不但都不同，而且還色香味俱全，每一樣我都喜歡吃，媽媽有三樣拿手菜，分別是滷排骨，炒空心菜，還有咖哩雞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嘿嘿！別以為這些菜色聽起來很普通，經過媽媽的妙手炒過，任何的山珍海味都比不上呢！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因為我是家中的小霸王，所以吃飯時總是第一個說話，有時是說些我在學校發生的趣事，有時是說些煩惱、抱怨的話。哥哥總是坐在一旁安靜的聽著，當我說到好笑的事情時，他會跟我們一起笑，當我抱怨時，他會皺眉頭，雖然哥哥很少用任何話回應我，但是我從他的臉部表情中，可以知道他也在分享我的喜怒哀樂喔～</w:t>
      </w:r>
    </w:p>
    <w:p>
      <w:pPr>
        <w:pStyle w:val="Normal"/>
        <w:rPr/>
      </w:pPr>
      <w:r>
        <w:rPr>
          <w:rFonts w:ascii="標楷體" w:hAnsi="標楷體" w:cs="標楷體"/>
          <w:szCs w:val="28"/>
        </w:rPr>
        <w:t>　　媽媽每次聽到我說在學校發生的趣事時，會跟我一起哈哈大笑，有時也會覺得很驚訝、覺得不可思議，直呼：「怎麼會這樣！」聽到我抱怨時，他就會大叫：「別再抱怨啦！事情沒有那麼糟！」但是有時候我心情低落，不發一語時，媽媽就會先開口問我：「怎麼不說話啦？」然後我就會開始吐苦水，說也奇怪，只是把委屈說出來而已，我的心情頓時就開朗許多。我說完了之後呢，就換爸爸講了，他都會說些他和學生間有趣的互動，並且會對我之前提到的問題，給我一些實用的意見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我最喜歡吃晚飯，因為只有在這時，全家人才有機會坐在一起，彼此分享一天中所發生的事情，不但填飽了五臟廟，還讓失們更加了解彼此，所以家人的感情並沒有因為我和哥哥的長大而疏遠，反而愈來愈好了。這就是我喜歡吃晚餐的原因啦～</w:t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42:00Z</dcterms:created>
  <dc:creator>allen</dc:creator>
  <dc:description/>
  <cp:keywords/>
  <dc:language>en-US</dc:language>
  <cp:lastModifiedBy>allen</cp:lastModifiedBy>
  <dcterms:modified xsi:type="dcterms:W3CDTF">2010-05-03T00:45:00Z</dcterms:modified>
  <cp:revision>1</cp:revision>
  <dc:subject/>
  <dc:title>　　　　　　　　　　　我最歡喜的代誌（改版１）</dc:title>
</cp:coreProperties>
</file>