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坐佇教室內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連幼稚園算起來，我讀冊已經七八年，若是講著坐咧教室內底，算是不止仔有經驗。總講一句：那是鹹酸苦淡，啥米滋味攏總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親像講艱苦的時陣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課的鐘阿都陳啊，阿老師煞魯講趣味！咱心肝內是足著急也，想講運動場那無緊來去，位一定互人佔了了啊。老師干那抑擱無下課的意思。彼當陣，老師在講啥，干那攏聽無。抑擱有時陣，咱腺肚餓甲是大腸告小腸，想要來去福利社買寡物件來啖ㄙㄤ，毋過都袂走袂閃哩。上介慘的就是急欲來去便所的時陣，咱擱驚老師罵講「是按怎頂一節下課的時陣毋去」咱心內想講都春無幾分鐘，稍忍耐一下，只好兩隻腳夾咧，有東時會忍甲清汗ㄎㄛㄎㄛ流，歸身驅會起家掄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阿無聯的時陣嘛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看有東時丫，大家都已經攏聽得愣愣、憨神憨神強強要堵龜，阿老師擱講得嘴角全全泡。不是講伊兜的貓丫生貓丫子，就是講伊白頭毛加發幾落枝，真是是白淡無味。但是你擱不應咧毋聽哩，伊若是無歡喜，就會叫你起來站站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抑毋過，坐佇咧教室內底，趣味的時陣嘛是有喔：親像講上音樂課的時陣，大家鬥陣唱歌撓曲啦；有的是狗乞食調、有的干那在殺豬、毋過有歌有曲解心悶，歡喜就好；上美術課的時時陣，畫圖啦，咱明明在畫一隻虎，同學看到就講：你畫即隻狗擱畫甲真像，實在是有夠厭氣。捏土ㄤ啦，甲一隻手胡啦薩，你格我，我格你，大家玩甲一頭一面；有東時仔聽老師講即寡笑詼，抑是講古啦！互我印象上介深的是，有一個老師上勢講三國演義；關雲長過五關斬六將；孔明草船借箭三氣周瑜，每一擺阮攏聽甲耳仔仆仆仆，攏無想欲下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東時嘛有即寡較笑詼的代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像講上課的時陣，坐佇我頭前的彼咧同學，佇咧偷看尢仔書，看甲神去，忽然間一塊粉筆飛對伊的桌頂來，丫！干那聽到一聲慘叫，尢仔書煞落對土腳，歸班隴看甲笑咳咳。擱譬如講，有一擺老師臨時去開會，俗語講：『貓仔在館，老鼠仔起海反。』這咧時陣，阿昆仔就大大方方、揺揺擺擺走對教室頭前去。『各位同學，今哪日我欲甲恁講一個白賊七的故事、』伊是講甲熱曝曝，阮是笑甲軟糊糊。忽然間看到老師返來站門腳口，即聲，阿昆就知死嘍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阮阿母定定咧講：做學生囝仔上幸福啦，因為老師歸工攏用站的，阿恁攏用坐的；老師有嘴講甲無涎，恁嘛不一定會甲伊聽。阿母講得真有道理。所以也是乖乖認份做一個坐得著的學生囡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41:00Z</dcterms:created>
  <dc:creator>IBM</dc:creator>
  <dc:description/>
  <cp:keywords/>
  <dc:language>en-US</dc:language>
  <cp:lastModifiedBy>allen</cp:lastModifiedBy>
  <dcterms:modified xsi:type="dcterms:W3CDTF">2010-05-03T00:46:00Z</dcterms:modified>
  <cp:revision>22</cp:revision>
  <dc:subject/>
  <dc:title>　　　　　　　　坐佇教室內底</dc:title>
</cp:coreProperties>
</file>