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《願望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細細个樹秧，有一只願望：大了愛分大家來抵涼。兜後生人，吔愛像樹秧，儕儕都愛有一只願望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ind w:firstLine="480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細好畫圖，成時畫到筆都毋肯放，爺哀鼓勵，先生安腦，畫家个路當遠當長，愛殺猛，毋驚食苦，長透都恁樣想。</w:t>
      </w:r>
    </w:p>
    <w:p>
      <w:pPr>
        <w:pStyle w:val="Default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愛背等畫具，行遍每一只地方。畫低湖平洋，畫石壁崩崗，畫出世界个鬧熱繁榮，畫出人間个恬靜安詳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《天神發譴了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一日，眾神來到樹林。鷂婆投：人類亂斬樹仔，害無屋可歇。</w:t>
      </w:r>
    </w:p>
    <w:p>
      <w:pPr>
        <w:pStyle w:val="Default"/>
        <w:rPr>
          <w:rFonts w:ascii="標楷體" w:hAnsi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兔仔講：佢兜山剃光頭，害無草可食。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鯽魚呻：垃圾倒到歸河壩，害透氣毋得。</w:t>
      </w:r>
    </w:p>
    <w:p>
      <w:pPr>
        <w:pStyle w:val="Default"/>
        <w:rPr>
          <w:rFonts w:ascii="標楷體" w:hAnsi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仔叫：還有亂噴農藥，害全家死淨淨。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忽然間，天昏地暗。雨神講：亂斬樹仔，罰佢無水用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EUDC;EUDC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山神講：山剃光頭，分佢推山戾屻！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河神講：河壩塞到，畀做大水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風神講：亂噴農藥，責罰佢發大病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天神接等講：毋做環保，自家食惡果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9:00Z</dcterms:created>
  <dc:creator>allen</dc:creator>
  <dc:description/>
  <cp:keywords/>
  <dc:language>en-US</dc:language>
  <cp:lastModifiedBy>allen</cp:lastModifiedBy>
  <dcterms:modified xsi:type="dcterms:W3CDTF">2010-04-16T09:25:00Z</dcterms:modified>
  <cp:revision>1</cp:revision>
  <dc:subject/>
  <dc:title>《願望》 </dc:title>
</cp:coreProperties>
</file>