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《世界因為有你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城市也庄下，無名英雄多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个打早在大路拚掃，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有个企在路口指揮交通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有个蹶上高樓煞猛救火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城市也庄下，無名英雄多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兜正做得平平和和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兜正做得無愁無慮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兜正做得快樂唱歌。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城市也庄下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無名英雄多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佢兜總係恬恬仔做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毋會膨風講大話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也毋會自家展功勞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無名英雄，人人安腦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發光發熱，在逐隻場所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啊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世界因為有你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正會變到恁好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《承蒙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蒙，天公分星仔月光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雨水涼風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燒暖个日頭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彎彎个天穹。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你有闊闊个心胸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麼个怨嘆都包容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蒙，地泥，分五穀青菜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靚花大樹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烏烏个火炭，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仰般挖啊仰般鑽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毋識喊過一聲苦。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腳踏地，探頭看天，講一句：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恁仔細、承蒙你！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邸到這位，會痛惜天也會痛惜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1:00Z</dcterms:created>
  <dc:creator>allen</dc:creator>
  <dc:description/>
  <cp:keywords/>
  <dc:language>en-US</dc:language>
  <cp:lastModifiedBy>allen</cp:lastModifiedBy>
  <dcterms:modified xsi:type="dcterms:W3CDTF">2010-04-16T09:22:00Z</dcterms:modified>
  <cp:revision>2</cp:revision>
  <dc:subject/>
  <dc:title>《世界因為有你》 </dc:title>
</cp:coreProperties>
</file>