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《永遠感謝你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該日暗晡，大地牛轉身，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瞬間成廢墟，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係毋係做差了麼个？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土地伯公仰無來保佑？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今，有你等</w:t>
      </w:r>
      <w:r>
        <w:rPr>
          <w:rFonts w:eastAsia="標楷體" w:cs="Times New Roman;Times New Roman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兜</w:t>
      </w:r>
      <w:r>
        <w:rPr>
          <w:rFonts w:eastAsia="標楷體" w:cs="Times New Roman;Times New Roman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个幫忙，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舍又重新蓋起。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還記得你个鼓勵：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毋使怨天怪地，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黑暗總會過去。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還記得你个付出，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等</w:t>
      </w:r>
      <w:r>
        <w:rPr>
          <w:rFonts w:ascii="標楷體" w:hAnsi="標楷體" w:cs="New Gulim" w:eastAsia="New Gulim"/>
          <w:sz w:val="36"/>
          <w:szCs w:val="36"/>
        </w:rPr>
        <w:t></w:t>
      </w:r>
      <w:r>
        <w:rPr>
          <w:rFonts w:eastAsia="標楷體" w:cs="Times New Roman;Times New Roman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兜</w:t>
      </w:r>
      <w:r>
        <w:rPr>
          <w:rFonts w:eastAsia="標楷體" w:cs="Times New Roman;Times New Roman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永遠感謝你！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《歪喙甕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歪喙甕，喙歪歪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肚嘓嘓，像佛仔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有人講佢靚，有人講佢奀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歪喙甕，年紀大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毋驚風吹日頭晒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恬恬跍到屋簷下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係毋係在該想頭擺？</w:t>
      </w:r>
      <w:r>
        <w:rPr>
          <w:sz w:val="36"/>
          <w:szCs w:val="36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《水源頭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初秋介時節，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家鄉大甲河漘﹔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白鶴花開淰淰，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捱同細人仔伴在該揀石頭仔、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捉細魚仔同毛蟹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分吾介童年留下快樂介回憶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大甲河介頂背，有一座水庫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提供下背鄉親介用水，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阿婆長透講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食水愛想水源頭，</w:t>
      </w:r>
    </w:p>
    <w:p>
      <w:pPr>
        <w:pStyle w:val="Default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有好山正有好水」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故所；大家愛注意水土保持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恩兜介生活環境有保障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原來學校先生講介「飲水思源」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就係阿婆講介</w:t>
      </w:r>
    </w:p>
    <w:p>
      <w:pPr>
        <w:pStyle w:val="Default"/>
        <w:rPr/>
      </w:pPr>
      <w:r>
        <w:rPr>
          <w:rFonts w:ascii="標楷體" w:hAnsi="標楷體" w:cs="標楷體" w:eastAsia="標楷體"/>
          <w:sz w:val="36"/>
          <w:szCs w:val="36"/>
        </w:rPr>
        <w:t>「食水愛想水源頭」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5:00Z</dcterms:created>
  <dc:creator>allen</dc:creator>
  <dc:description/>
  <cp:keywords/>
  <dc:language>en-US</dc:language>
  <cp:lastModifiedBy>allen</cp:lastModifiedBy>
  <dcterms:modified xsi:type="dcterms:W3CDTF">2010-04-16T09:22:00Z</dcterms:modified>
  <cp:revision>2</cp:revision>
  <dc:subject/>
  <dc:title>《永遠感謝你》 </dc:title>
</cp:coreProperties>
</file>