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52525" cy="8001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8.7pt;margin-top:18pt;width:249.25pt;height:20.35pt;mso-wrap-style:none;v-text-anchor:middle" type="_x0000_t136">
            <v:path textpathok="t"/>
            <v:textpath on="t" fitshape="t" string="Happy Everyday！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11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第一學期 暑五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給</w:t>
      </w: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  <w:t>211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的孩子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149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週就要進行國三第一次模擬考了！希望各位同學加緊腳步準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各科考試範圍</w:t>
                            </w:r>
                            <w:r>
                              <w:rPr/>
                              <w:t>，國三這一年真的比較辛苦，每天都會有進度又要複習考，很忙很累，老師會陪大家一起走過，只要有心，一定可以完成你們各自的理想目標，加油吧！相信只要肯下功夫，成功一定屬於你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本週班網討論主題為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堅持自己的價值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希望家長可以陪同孩子到班網上看完文章後，一起與孩子討論分享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祝福大家假期充實愉快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～～</w:t>
                            </w:r>
                            <w:r>
                              <w:rPr>
                                <w:b/>
                              </w:rPr>
                              <w:t>你用什麼態度去面對你的人生，你就會有什麼樣的人生</w:t>
                            </w:r>
                            <w:r>
                              <w:rPr>
                                <w:b/>
                              </w:rPr>
                              <w:t>～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18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本週就要進行國三第一次模擬考了！希望各位同學加緊腳步準備</w:t>
                      </w:r>
                      <w:r>
                        <w:rPr>
                          <w:b/>
                          <w:u w:val="single"/>
                        </w:rPr>
                        <w:t>各科考試範圍</w:t>
                      </w:r>
                      <w:r>
                        <w:rPr/>
                        <w:t>，國三這一年真的比較辛苦，每天都會有進度又要複習考，很忙很累，老師會陪大家一起走過，只要有心，一定可以完成你們各自的理想目標，加油吧！相信只要肯下功夫，成功一定屬於你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本週班網討論主題為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堅持自己的價值</w:t>
                      </w:r>
                      <w:r>
                        <w:rPr/>
                        <w:t>。</w:t>
                      </w:r>
                      <w:r>
                        <w:rPr>
                          <w:b/>
                          <w:u w:val="single"/>
                        </w:rPr>
                        <w:t>希望家長可以陪同孩子到班網上看完文章後，一起與孩子討論分享。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祝福大家假期充實愉快。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b/>
                        </w:rPr>
                        <w:t>～～</w:t>
                      </w:r>
                      <w:r>
                        <w:rPr>
                          <w:b/>
                        </w:rPr>
                        <w:t>你用什麼態度去面對你的人生，你就會有什麼樣的人生</w:t>
                      </w:r>
                      <w:r>
                        <w:rPr>
                          <w:b/>
                        </w:rPr>
                        <w:t>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1270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）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繳交班費名單如下：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高偉宸、程憲文、路翔皓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其他同學都有繳交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）本週將新學期註冊單發下，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u w:val="single"/>
                              </w:rPr>
                              <w:t>8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到合作金庫繳納，收據於開學當天帶到學校繳交，謝謝各位家長配合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）開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第一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假日不留校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9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中午放學回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陳廷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   第十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江宜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恭喜上述同學，下次請繼續努力，創造更好得成績，加油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00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kern w:val="0"/>
                        </w:rPr>
                        <w:t>（</w:t>
                      </w:r>
                      <w:r>
                        <w:rPr>
                          <w:kern w:val="0"/>
                        </w:rPr>
                        <w:t>1</w:t>
                      </w:r>
                      <w:r>
                        <w:rPr>
                          <w:kern w:val="0"/>
                        </w:rPr>
                        <w:t>）未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繳交班費名單如下：</w:t>
                      </w:r>
                      <w:r>
                        <w:rPr>
                          <w:bCs/>
                          <w:u w:val="single"/>
                        </w:rPr>
                        <w:t>高偉宸、程憲文、路翔皓</w:t>
                      </w:r>
                      <w:r>
                        <w:rPr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其他同學都有繳交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）本週將新學期註冊單發下，請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u w:val="single"/>
                        </w:rPr>
                        <w:t>8/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到合作金庫繳納，收據於開學當天帶到學校繳交，謝謝各位家長配合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）開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第一週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假日不留校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9/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中午放學回家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人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第九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陳廷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   第十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江宜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恭喜上述同學，下次請繼續努力，創造更好得成績，加油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149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榮譽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一）上週末本班同學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何嘉晉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吳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憲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胡祖濠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費鴻捷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楊士賢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路翔皓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劉邦驊</w:t>
                            </w:r>
                            <w:r>
                              <w:rPr>
                                <w:b/>
                              </w:rPr>
                              <w:t>參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宜蘭縣政府舉辦</w:t>
                            </w: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公里自行車活動，順利完成旅程，挑戰自我的精神值得嘉許，每人簽一支嘉獎，以茲鼓勵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二）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許書綺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莊沁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陳書綿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姚柏旭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何嘉晉</w:t>
                            </w:r>
                            <w:r>
                              <w:rPr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楊子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協助製作班級佈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表現優異</w:t>
                            </w:r>
                            <w:r>
                              <w:rPr>
                                <w:b/>
                              </w:rPr>
                              <w:t>，每人簽一支嘉獎，以茲鼓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要參與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里自行車活動，請盡力完成自我挑戰，一定要注意安全喔！太陽光很毒要記得擦防曬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陳廷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   第十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江宜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恭喜上述同學，下次請繼續努力，創造更好得成績，加油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18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榮譽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一）上週末本班同學：</w:t>
                      </w:r>
                      <w:r>
                        <w:rPr>
                          <w:b/>
                          <w:u w:val="single"/>
                        </w:rPr>
                        <w:t>何嘉晉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u w:val="single"/>
                        </w:rPr>
                        <w:t>吳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憲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u w:val="single"/>
                        </w:rPr>
                        <w:t>胡祖濠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u w:val="single"/>
                        </w:rPr>
                        <w:t>費鴻捷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u w:val="single"/>
                        </w:rPr>
                        <w:t>楊士賢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u w:val="single"/>
                        </w:rPr>
                        <w:t>路翔皓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  <w:u w:val="single"/>
                        </w:rPr>
                        <w:t>劉邦驊</w:t>
                      </w:r>
                      <w:r>
                        <w:rPr>
                          <w:b/>
                        </w:rPr>
                        <w:t>參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宜蘭縣政府舉辦</w:t>
                      </w: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公里自行車活動，順利完成旅程，挑戰自我的精神值得嘉許，每人簽一支嘉獎，以茲鼓勵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二）</w:t>
                      </w:r>
                      <w:r>
                        <w:rPr>
                          <w:b/>
                          <w:bCs/>
                          <w:u w:val="single"/>
                        </w:rPr>
                        <w:t>許書綺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  <w:u w:val="single"/>
                        </w:rPr>
                        <w:t>莊沁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  <w:u w:val="single"/>
                        </w:rPr>
                        <w:t>陳書綿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  <w:u w:val="single"/>
                        </w:rPr>
                        <w:t>姚柏旭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  <w:u w:val="single"/>
                        </w:rPr>
                        <w:t>何嘉晉</w:t>
                      </w:r>
                      <w:r>
                        <w:rPr>
                          <w:b/>
                          <w:bCs/>
                        </w:rPr>
                        <w:t>、</w:t>
                      </w:r>
                      <w:r>
                        <w:rPr>
                          <w:b/>
                          <w:bCs/>
                          <w:u w:val="single"/>
                        </w:rPr>
                        <w:t>楊子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協助製作班級佈置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表現優異</w:t>
                      </w:r>
                      <w:r>
                        <w:rPr>
                          <w:b/>
                        </w:rPr>
                        <w:t>，每人簽一支嘉獎，以茲鼓勵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/>
                        <w:t>要參與</w:t>
                      </w:r>
                      <w:r>
                        <w:rPr/>
                        <w:t>100</w:t>
                      </w:r>
                      <w:r>
                        <w:rPr/>
                        <w:t>公里自行車活動，請盡力完成自我挑戰，一定要注意安全喔！太陽光很毒要記得擦防曬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人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第九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陳廷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   第十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江宜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恭喜上述同學，下次請繼續努力，創造更好得成績，加油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  <w:shd w:fill="D8D8D8" w:val="clear"/>
        </w:rPr>
        <w:t>本學期假日留校日期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413500" cy="172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0/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~10/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0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~10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1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~11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1/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~11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2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~12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01/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六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~01/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請家長安排補習或是假日活動，盡量避開！謝謝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要參與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公里自行車活動，請盡力完成自我挑戰，一定要注意安全喔！太陽光很毒要記得擦防曬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（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人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第九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陳廷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   第十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u w:val="single"/>
                              </w:rPr>
                              <w:t>江宜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恭喜上述同學，下次請繼續努力，創造更好得成績，加油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36pt;mso-wrap-distance-left:9.05pt;mso-wrap-distance-right:9.05pt;mso-wrap-distance-top:0pt;mso-wrap-distance-bottom:0pt;margin-top:-0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0/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~10/0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0/2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~10/3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1/1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~11/1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1/2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~11/2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12/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~12/1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01/0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六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~01/0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請家長安排補習或是假日活動，盡量避開！謝謝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/>
                        <w:t>要參與</w:t>
                      </w:r>
                      <w:r>
                        <w:rPr/>
                        <w:t>100</w:t>
                      </w:r>
                      <w:r>
                        <w:rPr/>
                        <w:t>公里自行車活動，請盡力完成自我挑戰，一定要注意安全喔！太陽光很毒要記得擦防曬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（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人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第九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陳廷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   第十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u w:val="single"/>
                        </w:rPr>
                        <w:t>江宜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獎金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恭喜上述同學，下次請繼續努力，創造更好得成績，加油喔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720" w:leader="none"/>
                        </w:tabs>
                        <w:ind w:left="720" w:hanging="36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給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211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家長的話</w:t>
      </w:r>
    </w:p>
    <w:p>
      <w:pPr>
        <w:pStyle w:val="Normal"/>
        <w:ind w:firstLine="480"/>
        <w:rPr>
          <w:b/>
          <w:b/>
        </w:rPr>
      </w:pPr>
      <w:r>
        <w:rPr>
          <w:rFonts w:ascii="新細明體;PMingLiU" w:hAnsi="新細明體;PMingLiU" w:cs="新細明體;PMingLiU"/>
        </w:rPr>
        <w:t>請家長協助事項：目前三年級課程比較繁重，每天幾乎都有考試，相對的需要花得時間也比較多，適度的休閒是有助於學習，但老師發現有少數同學會假日玩電腦遊戲的時間太多，造成無法好好利用時間將功課完成，請家長協助限制孩子玩樂時間。希望大家越來越好，一起努力！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413500" cy="1155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辦公室（春風樓二樓）電話：（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03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9229968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轉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手機：</w:t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0918737319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班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網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dr w:val="single" w:sz="4" w:space="0" w:color="000000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dr w:val="single" w:sz="4" w:space="0" w:color="000000"/>
                                </w:rPr>
                                <w:t>http://Lawrence.uclass.com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91pt;mso-wrap-distance-left:9.05pt;mso-wrap-distance-right:9.05pt;mso-wrap-distance-top:0pt;mso-wrap-distance-bottom:0pt;margin-top:8.5pt;mso-position-vertical-relative:text;margin-left:-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20"/>
                        <w:ind w:firstLine="48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聯絡方式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48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辦公室（春風樓二樓）電話：（</w:t>
                      </w:r>
                      <w:r>
                        <w:rPr>
                          <w:b/>
                          <w:bdr w:val="single" w:sz="4" w:space="0" w:color="000000"/>
                        </w:rPr>
                        <w:t>03</w:t>
                      </w:r>
                      <w:r>
                        <w:rPr>
                          <w:b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b/>
                          <w:bdr w:val="single" w:sz="4" w:space="0" w:color="000000"/>
                        </w:rPr>
                        <w:t>9229968</w:t>
                      </w:r>
                      <w:r>
                        <w:rPr>
                          <w:b/>
                          <w:bdr w:val="single" w:sz="4" w:space="0" w:color="000000"/>
                        </w:rPr>
                        <w:t>轉</w:t>
                      </w:r>
                      <w:r>
                        <w:rPr>
                          <w:b/>
                          <w:bdr w:val="single" w:sz="4" w:space="0" w:color="000000"/>
                        </w:rPr>
                        <w:t>301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480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手機：</w:t>
                      </w:r>
                      <w:r>
                        <w:rPr>
                          <w:b/>
                          <w:bdr w:val="single" w:sz="4" w:space="0" w:color="000000"/>
                        </w:rPr>
                        <w:t>0918737319</w:t>
                      </w:r>
                    </w:p>
                    <w:p>
                      <w:pPr>
                        <w:pStyle w:val="Normal"/>
                        <w:spacing w:lineRule="atLeast" w:line="20"/>
                        <w:ind w:firstLine="480"/>
                        <w:rPr/>
                      </w:pPr>
                      <w:r>
                        <w:rPr>
                          <w:b/>
                          <w:bdr w:val="single" w:sz="4" w:space="0" w:color="000000"/>
                        </w:rPr>
                        <w:t>班網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網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dr w:val="single" w:sz="4" w:space="0" w:color="000000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b/>
                            <w:bdr w:val="single" w:sz="4" w:space="0" w:color="000000"/>
                          </w:rPr>
                          <w:t>http://Lawrence.uclass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</w:rPr>
      </w:pPr>
      <w:r>
        <w:rPr>
          <w:b/>
        </w:rPr>
        <w:t>每週都有成績單，但有些同學會將成績單撕下來˙請家長協助在成績單簽名，以利確認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dr w:val="single" w:sz="4" w:space="0" w:color="000000"/>
          <w:shd w:fill="D8D8D8" w:val="clear"/>
        </w:rPr>
        <w:t>聯絡注意事項</w:t>
      </w:r>
      <w:r>
        <w:rPr>
          <w:rFonts w:ascii="細明體;MingLiU" w:hAnsi="細明體;MingLiU" w:cs="細明體;MingLiU" w:eastAsia="細明體;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天氣越來越炎熱，請頭髮過長的同學，利用假日時間整理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尚未繳交班費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的同學，請於開學繳交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週五早上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陸續放學，請家長留意孩子回家時間，避免亂跑危險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尚未加入班網的同學名單，請利用假日完成加入優學網帳號。</w:t>
      </w:r>
      <w:bookmarkStart w:id="0" w:name="OLE_LINK3"/>
      <w:r>
        <w:rPr>
          <w:rFonts w:ascii="新細明體;PMingLiU" w:hAnsi="新細明體;PMingLiU" w:cs="新細明體;PMingLiU"/>
        </w:rPr>
        <w:t>□</w:t>
      </w:r>
      <w:bookmarkEnd w:id="0"/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網址</w:t>
      </w:r>
      <w:r>
        <w:rPr>
          <w:rFonts w:ascii="新細明體;PMingLiU" w:hAnsi="新細明體;PMingLiU" w:cs="新細明體;PMingLiU"/>
        </w:rPr>
        <w:t>：</w:t>
      </w:r>
      <w:hyperlink r:id="rId7">
        <w:r>
          <w:rPr>
            <w:rStyle w:val="InternetLink"/>
            <w:sz w:val="28"/>
            <w:szCs w:val="28"/>
          </w:rPr>
          <w:t>http://Lawrence.uclass.com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於首頁中間，</w:t>
      </w:r>
      <w:r>
        <w:rPr>
          <w:rFonts w:ascii="新細明體;PMingLiU" w:hAnsi="新細明體;PMingLiU" w:cs="新細明體;PMingLiU"/>
          <w:bdr w:val="single" w:sz="4" w:space="0" w:color="000000"/>
        </w:rPr>
        <w:t>申請加入班級</w:t>
      </w:r>
      <w:r>
        <w:rPr>
          <w:rFonts w:ascii="新細明體;PMingLiU" w:hAnsi="新細明體;PMingLiU" w:cs="新細明體;PMingLiU"/>
        </w:rPr>
        <w:t xml:space="preserve">，可完成註冊帳號。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家長也可以運用孩子的帳號上班網留言或提出問題來討論，一起關心班上同學的學習。</w:t>
      </w:r>
      <w:r>
        <w:rPr>
          <w:rFonts w:ascii="新細明體;PMingLiU" w:hAnsi="新細明體;PMingLiU" w:cs="新細明體;PMingLiU"/>
          <w:kern w:val="0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52400</wp:posOffset>
            </wp:positionV>
            <wp:extent cx="5029200" cy="1676400"/>
            <wp:effectExtent l="0" t="0" r="0" b="0"/>
            <wp:wrapNone/>
            <wp:docPr id="10" name="133129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312962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6184900" cy="195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活動預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20</w:t>
                            </w:r>
                            <w:r>
                              <w:rPr/>
                              <w:t>（六）</w:t>
                            </w:r>
                            <w:r>
                              <w:rPr/>
                              <w:t>~8/29</w:t>
                            </w:r>
                            <w:r>
                              <w:rPr/>
                              <w:t>（一）第一階段暑假，共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。</w:t>
                            </w:r>
                            <w:r>
                              <w:rPr/>
                              <w:t>8/29</w:t>
                            </w:r>
                            <w:r>
                              <w:rPr/>
                              <w:t>（一）晚上全校學生返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8/30</w:t>
                            </w:r>
                            <w:r>
                              <w:rPr/>
                              <w:t>（二）正式上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9/12</w:t>
                            </w:r>
                            <w:r>
                              <w:rPr/>
                              <w:t>（一）中秋節放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9/21</w:t>
                            </w:r>
                            <w:r>
                              <w:rPr/>
                              <w:t>（三）～</w:t>
                            </w:r>
                            <w:r>
                              <w:rPr/>
                              <w:t>9/23</w:t>
                            </w:r>
                            <w:r>
                              <w:rPr/>
                              <w:t>（五）畢業旅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10/1</w:t>
                            </w:r>
                            <w:r>
                              <w:rPr/>
                              <w:t>（六）下午舉辦親師座談會，請家長撥冗參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rPr/>
                            </w:pPr>
                            <w:r>
                              <w:rPr/>
                              <w:t>10/12</w:t>
                            </w:r>
                            <w:r>
                              <w:rPr/>
                              <w:t>（三）</w:t>
                            </w:r>
                            <w:r>
                              <w:rPr/>
                              <w:t>~10/14</w:t>
                            </w:r>
                            <w:r>
                              <w:rPr/>
                              <w:t>（五）第一次段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請其他同學努力為自己爭取獎勵的機會！只要有付出，定能有收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487pt;height:154pt;mso-wrap-distance-left:9.05pt;mso-wrap-distance-right:9.05pt;mso-wrap-distance-top:0pt;mso-wrap-distance-bottom:0pt;margin-top:8.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活動預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20</w:t>
                      </w:r>
                      <w:r>
                        <w:rPr/>
                        <w:t>（六）</w:t>
                      </w:r>
                      <w:r>
                        <w:rPr/>
                        <w:t>~8/29</w:t>
                      </w:r>
                      <w:r>
                        <w:rPr/>
                        <w:t>（一）第一階段暑假，共</w:t>
                      </w:r>
                      <w:r>
                        <w:rPr/>
                        <w:t>10</w:t>
                      </w:r>
                      <w:r>
                        <w:rPr/>
                        <w:t>天。</w:t>
                      </w:r>
                      <w:r>
                        <w:rPr/>
                        <w:t>8/29</w:t>
                      </w:r>
                      <w:r>
                        <w:rPr/>
                        <w:t>（一）晚上全校學生返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8/30</w:t>
                      </w:r>
                      <w:r>
                        <w:rPr/>
                        <w:t>（二）正式上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9/12</w:t>
                      </w:r>
                      <w:r>
                        <w:rPr/>
                        <w:t>（一）中秋節放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9/21</w:t>
                      </w:r>
                      <w:r>
                        <w:rPr/>
                        <w:t>（三）～</w:t>
                      </w:r>
                      <w:r>
                        <w:rPr/>
                        <w:t>9/23</w:t>
                      </w:r>
                      <w:r>
                        <w:rPr/>
                        <w:t>（五）畢業旅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10/1</w:t>
                      </w:r>
                      <w:r>
                        <w:rPr/>
                        <w:t>（六）下午舉辦親師座談會，請家長撥冗參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80" w:leader="none"/>
                        </w:tabs>
                        <w:rPr/>
                      </w:pPr>
                      <w:r>
                        <w:rPr/>
                        <w:t>10/12</w:t>
                      </w:r>
                      <w:r>
                        <w:rPr/>
                        <w:t>（三）</w:t>
                      </w:r>
                      <w:r>
                        <w:rPr/>
                        <w:t>~10/14</w:t>
                      </w:r>
                      <w:r>
                        <w:rPr/>
                        <w:t>（五）第一次段考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請其他同學努力為自己爭取獎勵的機會！只要有付出，定能有收穫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回家作業</w:t>
      </w:r>
    </w:p>
    <w:p>
      <w:pPr>
        <w:pStyle w:val="Normal"/>
        <w:numPr>
          <w:ilvl w:val="0"/>
          <w:numId w:val="1"/>
        </w:numPr>
        <w:rPr/>
      </w:pPr>
      <w:r>
        <w:rPr/>
        <w:t>各科複習本進度</w:t>
      </w:r>
      <w:r>
        <w:rPr>
          <w:rFonts w:ascii="細明體;MingLiU" w:hAnsi="細明體;MingLiU" w:cs="細明體;MingLiU" w:eastAsia="細明體;MingLiU"/>
        </w:rPr>
        <w:t>請務必完成，加油。不會的題目於上課時間問任課老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</w:rPr>
        <w:t>上班網分享討論主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建議家長陪同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107950</wp:posOffset>
                </wp:positionV>
                <wp:extent cx="6413500" cy="149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學第一週週考時間，各考科範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國文：第一、二冊全（按照複習講義的單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歷史：（早自習：日治時代）；英文：第二冊（一～三課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地理：中國地理第七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民：第二冊（第六單元）；數學：第一、二冊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理化：第七、八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505pt;height:118pt;mso-wrap-distance-left:9.05pt;mso-wrap-distance-right:9.05pt;mso-wrap-distance-top:0pt;mso-wrap-distance-bottom:0pt;margin-top:8.5pt;mso-position-vertical-relative:text;margin-left:-1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學第一週週考時間，各考科範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國文：第一、二冊全（按照複習講義的單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歷史：（早自習：日治時代）；英文：第二冊（一～三課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地理：中國地理第七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公民：第二冊（第六單元）；數學：第一、二冊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星期五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理化：第七、八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://Lawrence.uclass.com.tw/" TargetMode="External"/><Relationship Id="rId6" Type="http://schemas.openxmlformats.org/officeDocument/2006/relationships/hyperlink" Target="http://Lawrence.uclass.com.tw/" TargetMode="External"/><Relationship Id="rId7" Type="http://schemas.openxmlformats.org/officeDocument/2006/relationships/hyperlink" Target="http://Lawrence.uclass.com.tw/" TargetMode="External"/><Relationship Id="rId8" Type="http://schemas.openxmlformats.org/officeDocument/2006/relationships/image" Target="media/image2.gi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3:00Z</dcterms:created>
  <dc:creator>Lawrence</dc:creator>
  <dc:description/>
  <cp:keywords/>
  <dc:language>en-US</dc:language>
  <cp:lastModifiedBy>user</cp:lastModifiedBy>
  <cp:lastPrinted>2011-07-08T08:36:00Z</cp:lastPrinted>
  <dcterms:modified xsi:type="dcterms:W3CDTF">2011-08-19T00:19:00Z</dcterms:modified>
  <cp:revision>35</cp:revision>
  <dc:subject/>
  <dc:title>211班第一週</dc:title>
</cp:coreProperties>
</file>