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7pt;margin-top:18pt;width:249.25pt;height:20.35pt;mso-wrap-style:none;v-text-anchor:middle" type="_x0000_t136">
            <v:path textpathok="t"/>
            <v:textpath on="t" fitshape="t" string="Happy Everyday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11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暑四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的孩子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下週就要進行國三第一次模擬考了！希望各位同學加緊腳步準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科考試範圍</w:t>
                            </w:r>
                            <w:r>
                              <w:rPr/>
                              <w:t>，國三這一年真的比較辛苦，每天都會有進度又要複習考，很忙很累，老師會陪大家一起走過，只要有心，一定可以完成你們各自的理想目標，加油吧！相信只要肯下功夫，成功一定屬於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週末有同學要參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里自行車活動，請盡力完成自我挑戰，一定要注意安全喔！太陽光很毒要記得擦防曬喔！</w:t>
                            </w:r>
                            <w:r>
                              <w:rPr>
                                <w:b/>
                              </w:rPr>
                              <w:t>～～</w:t>
                            </w:r>
                            <w:r>
                              <w:rPr>
                                <w:b/>
                              </w:rPr>
                              <w:t>你用什麼態度去面對你的人生，你就會有什麼樣的人生</w:t>
                            </w:r>
                            <w:r>
                              <w:rPr>
                                <w:b/>
                              </w:rPr>
                              <w:t>～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00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下週就要進行國三第一次模擬考了！希望各位同學加緊腳步準備</w:t>
                      </w:r>
                      <w:r>
                        <w:rPr>
                          <w:b/>
                          <w:u w:val="single"/>
                        </w:rPr>
                        <w:t>各科考試範圍</w:t>
                      </w:r>
                      <w:r>
                        <w:rPr/>
                        <w:t>，國三這一年真的比較辛苦，每天都會有進度又要複習考，很忙很累，老師會陪大家一起走過，只要有心，一定可以完成你們各自的理想目標，加油吧！相信只要肯下功夫，成功一定屬於你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本週末有同學要參與</w:t>
                      </w:r>
                      <w:r>
                        <w:rPr/>
                        <w:t>100</w:t>
                      </w:r>
                      <w:r>
                        <w:rPr/>
                        <w:t>公里自行車活動，請盡力完成自我挑戰，一定要注意安全喔！太陽光很毒要記得擦防曬喔！</w:t>
                      </w:r>
                      <w:r>
                        <w:rPr>
                          <w:b/>
                        </w:rPr>
                        <w:t>～～</w:t>
                      </w:r>
                      <w:r>
                        <w:rPr>
                          <w:b/>
                        </w:rPr>
                        <w:t>你用什麼態度去面對你的人生，你就會有什麼樣的人生</w:t>
                      </w:r>
                      <w:r>
                        <w:rPr>
                          <w:b/>
                        </w:rPr>
                        <w:t>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41350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繳交班費名單如下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林十宇、林妘鑫、李邑潔、李承瞱、高偉宸、程憲文、路翔皓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其他同學都有繳交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）本週將新學期註冊單發下，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8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前到合作金庫繳納，收據於開學當天帶到學校繳交，謝謝各位家長配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陳廷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   第十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江宜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恭喜上述同學，下次請繼續努力，創造更好得成績，加油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82pt;mso-wrap-distance-left:9.05pt;mso-wrap-distance-right:9.05pt;mso-wrap-distance-top:0pt;mso-wrap-distance-bottom:0pt;margin-top:8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未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繳交班費名單如下：</w:t>
                      </w:r>
                      <w:r>
                        <w:rPr>
                          <w:bCs/>
                          <w:u w:val="single"/>
                        </w:rPr>
                        <w:t>林十宇、林妘鑫、李邑潔、李承瞱、高偉宸、程憲文、路翔皓</w:t>
                      </w:r>
                      <w:r>
                        <w:rPr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其他同學都有繳交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）本週將新學期註冊單發下，請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8/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前到合作金庫繳納，收據於開學當天帶到學校繳交，謝謝各位家長配合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第九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陳廷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   第十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江宜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恭喜上述同學，下次請繼續努力，創造更好得成績，加油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527800" cy="161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「重要」第一次模擬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8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（三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8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（四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第一次模擬考測驗，盡力表現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8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（三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英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：國一全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自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：生物七年級上冊＋八年級理化上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國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：國一全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寫作測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：引導式測驗   </w:t>
                            </w:r>
                          </w:p>
                          <w:p>
                            <w:pPr>
                              <w:pStyle w:val="Normal"/>
                              <w:ind w:firstLine="117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8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（四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：國一全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社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：國一全  【下午正常上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14pt;height:127pt;mso-wrap-distance-left:9.05pt;mso-wrap-distance-right:9.05pt;mso-wrap-distance-top:0pt;mso-wrap-distance-bottom:0pt;margin-top:8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「重要」第一次模擬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  <w:u w:val="single"/>
                        </w:rPr>
                        <w:t>8/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u w:val="single"/>
                        </w:rPr>
                        <w:t>（三）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  <w:u w:val="single"/>
                        </w:rPr>
                        <w:t>8/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u w:val="single"/>
                        </w:rPr>
                        <w:t>（四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第一次模擬考測驗，盡力表現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8/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（三）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英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 xml:space="preserve">：國一全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自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 xml:space="preserve">：生物七年級上冊＋八年級理化上冊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17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國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 xml:space="preserve">：國一全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寫作測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 xml:space="preserve">：引導式測驗   </w:t>
                      </w:r>
                    </w:p>
                    <w:p>
                      <w:pPr>
                        <w:pStyle w:val="Normal"/>
                        <w:ind w:firstLine="117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8/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（四）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數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 xml:space="preserve">：國一全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社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：國一全  【下午正常上課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0" w:after="28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29200" cy="2514600"/>
            <wp:effectExtent l="0" t="0" r="0" b="0"/>
            <wp:wrapNone/>
            <wp:docPr id="7" name="133129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31296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讀書小組各組成員名單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3"/>
        <w:gridCol w:w="1253"/>
      </w:tblGrid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組</w:t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江宜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潘巧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郁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妘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士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游恒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廷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邦驊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郁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邑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吳采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昀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聖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偉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家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何嘉晉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書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十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筱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翊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張宇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承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胡祖濠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思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姚俐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書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妤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程憲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峰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姚柏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俊宇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謝佳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靚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琨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莊沁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子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蕭永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晨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費鴻捷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夢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朱晨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路翔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/>
              <w:t>希望各組組長，叮嚀組員要好好衝刺。</w:t>
            </w:r>
            <w:r>
              <w:rPr>
                <w:b/>
              </w:rPr>
              <w:t>下週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一次模擬考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8/17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8/18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（四）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組別平均前三名的，會有獎學金。請大家努力爭取喔！加油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家長的話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請家長協助事項：發現有少數同學會私自簽名，請家長協助避免。</w:t>
      </w:r>
      <w:r>
        <w:rPr>
          <w:b/>
        </w:rPr>
        <w:t>每週都有成績單，但有些同學會將成績單撕下來。請家長協助在成績單簽名，以利確認孩子確實給家長看成績單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413500" cy="149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升上國三很多孩子已經有國三的感覺，只要適度的給予壓力，一定會有好成績。希望家長在家協助叮嚀孩子不要太過於放鬆，太多時間玩電腦。希望第一次模擬考大家有好表現，加油。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辦公室（春風樓二樓）電話：（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0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922996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轉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手機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0918737319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班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bdr w:val="single" w:sz="4" w:space="0" w:color="000000"/>
                                </w:rPr>
                                <w:t>http://Lawrence.uclass.com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18pt;mso-wrap-distance-left:9.05pt;mso-wrap-distance-right:9.05pt;mso-wrap-distance-top:0pt;mso-wrap-distance-bottom:0pt;margin-top:8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u w:val="single"/>
                        </w:rPr>
                        <w:t>升上國三很多孩子已經有國三的感覺，只要適度的給予壓力，一定會有好成績。希望家長在家協助叮嚀孩子不要太過於放鬆，太多時間玩電腦。希望第一次模擬考大家有好表現，加油。</w:t>
                      </w:r>
                    </w:p>
                    <w:p>
                      <w:pPr>
                        <w:pStyle w:val="Normal"/>
                        <w:ind w:firstLine="521"/>
                        <w:rPr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聯絡方式</w:t>
                      </w:r>
                    </w:p>
                    <w:p>
                      <w:pPr>
                        <w:pStyle w:val="Normal"/>
                        <w:ind w:firstLine="521"/>
                        <w:rPr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辦公室（春風樓二樓）電話：（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03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9229968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轉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301</w:t>
                      </w:r>
                    </w:p>
                    <w:p>
                      <w:pPr>
                        <w:pStyle w:val="Normal"/>
                        <w:ind w:firstLine="521"/>
                        <w:rPr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手機：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0918737319</w:t>
                      </w:r>
                    </w:p>
                    <w:p>
                      <w:pPr>
                        <w:pStyle w:val="Normal"/>
                        <w:ind w:firstLine="521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班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  <w:bdr w:val="single" w:sz="4" w:space="0" w:color="000000"/>
                        </w:rPr>
                        <w:t>網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  <w:bdr w:val="single" w:sz="4" w:space="0" w:color="000000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bdr w:val="single" w:sz="4" w:space="0" w:color="000000"/>
                          </w:rPr>
                          <w:t>http://Lawrence.uclass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  <w:t>每週都有成績單，但有些同學會將成績單撕下來˙請家長協助在成績單簽名，以利確認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>聯絡注意事項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天氣越來越炎熱，請頭髮過長的同學，利用假日時間整理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尚未繳交班費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的同學，請於下週一繳交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下星期四晚上進行游泳課程，請攜帶泳具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週五早上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陸續放學，請家長留意孩子回家時間，避免亂跑危險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未加入班網的同學名單，請利用假日完成加入優學網帳號。</w:t>
      </w:r>
      <w:bookmarkStart w:id="0" w:name="OLE_LINK3"/>
      <w:r>
        <w:rPr>
          <w:rFonts w:ascii="新細明體;PMingLiU" w:hAnsi="新細明體;PMingLiU" w:cs="新細明體;PMingLiU"/>
        </w:rPr>
        <w:t>□</w:t>
      </w:r>
      <w:bookmarkEnd w:id="0"/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hyperlink r:id="rId8">
        <w:r>
          <w:rPr>
            <w:rStyle w:val="InternetLink"/>
            <w:sz w:val="28"/>
            <w:szCs w:val="28"/>
          </w:rPr>
          <w:t>http://Lawrence.uclass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於首頁中間，</w:t>
      </w:r>
      <w:r>
        <w:rPr>
          <w:rFonts w:ascii="新細明體;PMingLiU" w:hAnsi="新細明體;PMingLiU" w:cs="新細明體;PMingLiU"/>
          <w:bdr w:val="single" w:sz="4" w:space="0" w:color="000000"/>
        </w:rPr>
        <w:t>申請加入班級</w:t>
      </w:r>
      <w:r>
        <w:rPr>
          <w:rFonts w:ascii="新細明體;PMingLiU" w:hAnsi="新細明體;PMingLiU" w:cs="新細明體;PMingLiU"/>
        </w:rPr>
        <w:t xml:space="preserve">，可完成註冊帳號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家長也可以運用孩子的帳號上班網留言或提出問題來討論，一起關心班上同學的學習。</w:t>
      </w:r>
      <w:r>
        <w:rPr>
          <w:rFonts w:ascii="新細明體;PMingLiU" w:hAnsi="新細明體;PMingLiU" w:cs="新細明體;PMingLiU"/>
          <w:kern w:val="0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5029200" cy="2019300"/>
            <wp:effectExtent l="0" t="0" r="0" b="0"/>
            <wp:wrapNone/>
            <wp:docPr id="10" name="133129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31296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184900" cy="195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預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1</w:t>
                            </w:r>
                            <w:r>
                              <w:rPr/>
                              <w:t>（一）</w:t>
                            </w:r>
                            <w:r>
                              <w:rPr/>
                              <w:t>~8/19</w:t>
                            </w:r>
                            <w:r>
                              <w:rPr/>
                              <w:t>（五）第二階段暑期輔導課程，共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。</w:t>
                            </w:r>
                            <w:r>
                              <w:rPr/>
                              <w:t>8/18</w:t>
                            </w:r>
                            <w:r>
                              <w:rPr/>
                              <w:t>（四）游泳課程檢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20</w:t>
                            </w:r>
                            <w:r>
                              <w:rPr/>
                              <w:t>（六）</w:t>
                            </w:r>
                            <w:r>
                              <w:rPr/>
                              <w:t>~8/29</w:t>
                            </w:r>
                            <w:r>
                              <w:rPr/>
                              <w:t>（一）第一階段暑假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。</w:t>
                            </w:r>
                            <w:r>
                              <w:rPr/>
                              <w:t>8/29</w:t>
                            </w:r>
                            <w:r>
                              <w:rPr/>
                              <w:t>（一）晚上全校學生返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30</w:t>
                            </w:r>
                            <w:r>
                              <w:rPr/>
                              <w:t>（二）正式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12</w:t>
                            </w:r>
                            <w:r>
                              <w:rPr/>
                              <w:t>（一）中秋節放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21</w:t>
                            </w:r>
                            <w:r>
                              <w:rPr/>
                              <w:t>（三）～</w:t>
                            </w:r>
                            <w:r>
                              <w:rPr/>
                              <w:t>9/23</w:t>
                            </w:r>
                            <w:r>
                              <w:rPr/>
                              <w:t>（五）畢業旅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10/1</w:t>
                            </w:r>
                            <w:r>
                              <w:rPr/>
                              <w:t>（六）下午舉辦親師座談會，請家長撥冗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t>（三）</w:t>
                            </w:r>
                            <w:r>
                              <w:rPr/>
                              <w:t>~10/14</w:t>
                            </w:r>
                            <w:r>
                              <w:rPr/>
                              <w:t>（五）第一次段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請其他同學努力為自己爭取獎勵的機會！只要有付出，定能有收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87pt;height:154pt;mso-wrap-distance-left:9.05pt;mso-wrap-distance-right:9.05pt;mso-wrap-distance-top:0pt;mso-wrap-distance-bottom:0pt;margin-top:-0.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活動預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1</w:t>
                      </w:r>
                      <w:r>
                        <w:rPr/>
                        <w:t>（一）</w:t>
                      </w:r>
                      <w:r>
                        <w:rPr/>
                        <w:t>~8/19</w:t>
                      </w:r>
                      <w:r>
                        <w:rPr/>
                        <w:t>（五）第二階段暑期輔導課程，共</w:t>
                      </w:r>
                      <w:r>
                        <w:rPr/>
                        <w:t>15</w:t>
                      </w:r>
                      <w:r>
                        <w:rPr/>
                        <w:t>天。</w:t>
                      </w:r>
                      <w:r>
                        <w:rPr/>
                        <w:t>8/18</w:t>
                      </w:r>
                      <w:r>
                        <w:rPr/>
                        <w:t>（四）游泳課程檢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20</w:t>
                      </w:r>
                      <w:r>
                        <w:rPr/>
                        <w:t>（六）</w:t>
                      </w:r>
                      <w:r>
                        <w:rPr/>
                        <w:t>~8/29</w:t>
                      </w:r>
                      <w:r>
                        <w:rPr/>
                        <w:t>（一）第一階段暑假，共</w:t>
                      </w:r>
                      <w:r>
                        <w:rPr/>
                        <w:t>10</w:t>
                      </w:r>
                      <w:r>
                        <w:rPr/>
                        <w:t>天。</w:t>
                      </w:r>
                      <w:r>
                        <w:rPr/>
                        <w:t>8/29</w:t>
                      </w:r>
                      <w:r>
                        <w:rPr/>
                        <w:t>（一）晚上全校學生返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30</w:t>
                      </w:r>
                      <w:r>
                        <w:rPr/>
                        <w:t>（二）正式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12</w:t>
                      </w:r>
                      <w:r>
                        <w:rPr/>
                        <w:t>（一）中秋節放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21</w:t>
                      </w:r>
                      <w:r>
                        <w:rPr/>
                        <w:t>（三）～</w:t>
                      </w:r>
                      <w:r>
                        <w:rPr/>
                        <w:t>9/23</w:t>
                      </w:r>
                      <w:r>
                        <w:rPr/>
                        <w:t>（五）畢業旅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10/1</w:t>
                      </w:r>
                      <w:r>
                        <w:rPr/>
                        <w:t>（六）下午舉辦親師座談會，請家長撥冗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10/12</w:t>
                      </w:r>
                      <w:r>
                        <w:rPr/>
                        <w:t>（三）</w:t>
                      </w:r>
                      <w:r>
                        <w:rPr/>
                        <w:t>~10/14</w:t>
                      </w:r>
                      <w:r>
                        <w:rPr/>
                        <w:t>（五）第一次段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請其他同學努力為自己爭取獎勵的機會！只要有付出，定能有收穫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回家作業</w:t>
      </w:r>
    </w:p>
    <w:p>
      <w:pPr>
        <w:pStyle w:val="Normal"/>
        <w:numPr>
          <w:ilvl w:val="0"/>
          <w:numId w:val="1"/>
        </w:numPr>
        <w:rPr/>
      </w:pPr>
      <w:r>
        <w:rPr/>
        <w:t>準備</w:t>
      </w:r>
      <w:r>
        <w:rPr>
          <w:rFonts w:ascii="新細明體;PMingLiU" w:hAnsi="新細明體;PMingLiU" w:cs="新細明體;PMingLiU"/>
          <w:b/>
          <w:bCs/>
        </w:rPr>
        <w:t>模擬考</w:t>
      </w:r>
      <w:r>
        <w:rPr>
          <w:rFonts w:ascii="新細明體;PMingLiU" w:hAnsi="新細明體;PMingLiU" w:cs="新細明體;PMingLiU"/>
          <w:bCs/>
        </w:rPr>
        <w:t>及</w:t>
      </w:r>
      <w:r>
        <w:rPr/>
        <w:t>下週各科複習本進度</w:t>
      </w:r>
      <w:r>
        <w:rPr>
          <w:rFonts w:ascii="細明體;MingLiU" w:hAnsi="細明體;MingLiU" w:cs="細明體;MingLiU" w:eastAsia="細明體;MingLiU"/>
        </w:rPr>
        <w:t>。請務必完成，加油。不會的題目利用下週上課時間請任課老師檢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將各科複習講義模擬考範圍完成；生物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功第五單元；理化地球科學第五冊講義</w:t>
      </w:r>
      <w:r>
        <w:rPr>
          <w:rFonts w:eastAsia="細明體;MingLiU" w:cs="細明體;MingLiU" w:ascii="細明體;MingLiU" w:hAnsi="細明體;MingLiU"/>
        </w:rPr>
        <w:t>p13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p159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49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週週考時間，各考科範圍（按照複習講義的單元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國文：第二冊（九～十二課）；第九節－理化：第六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歷史：（早自習：中華民國）；生物：第二單元－養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1" w:name="OLE_LINK1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模擬考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模擬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18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週週考時間，各考科範圍（按照複習講義的單元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國文：第二冊（九～十二課）；第九節－理化：第六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歷史：（早自習：中華民國）；生物：第二單元－養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" w:name="OLE_LINK1"/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模擬考</w:t>
                      </w:r>
                      <w:bookmarkEnd w:id="2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模擬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hyperlink" Target="http://Lawrence.uclass.com.tw/" TargetMode="External"/><Relationship Id="rId7" Type="http://schemas.openxmlformats.org/officeDocument/2006/relationships/hyperlink" Target="http://Lawrence.uclass.com.tw/" TargetMode="External"/><Relationship Id="rId8" Type="http://schemas.openxmlformats.org/officeDocument/2006/relationships/hyperlink" Target="http://Lawrence.uclass.com.tw/" TargetMode="External"/><Relationship Id="rId9" Type="http://schemas.openxmlformats.org/officeDocument/2006/relationships/image" Target="media/image2.gi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5:00Z</dcterms:created>
  <dc:creator>Lawrence</dc:creator>
  <dc:description/>
  <cp:keywords/>
  <dc:language>en-US</dc:language>
  <cp:lastModifiedBy>user</cp:lastModifiedBy>
  <cp:lastPrinted>2011-07-08T08:36:00Z</cp:lastPrinted>
  <dcterms:modified xsi:type="dcterms:W3CDTF">2011-08-12T00:33:00Z</dcterms:modified>
  <cp:revision>34</cp:revision>
  <dc:subject/>
  <dc:title>211班第一週</dc:title>
</cp:coreProperties>
</file>