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rPr/>
      </w:pPr>
      <w:r>
        <w:rPr/>
        <w:t>人與人的相處，貴在包容。肯定自己的選擇，接受和對方之間的差異，說起來簡單，做起來不容易。愈是知道自己要的是什麼，也能夠尊重對方不同的想法，彼此相處的空間就會擴大。</w:t>
      </w:r>
    </w:p>
    <w:p>
      <w:pPr>
        <w:pStyle w:val="Style31"/>
        <w:rPr/>
      </w:pPr>
      <w:r>
        <w:rPr/>
        <w:br/>
      </w:r>
      <w:r>
        <w:rPr/>
        <w:t>出國旅行常在異國街頭見識各種不同民族的裝扮，對奇裝異服的搭配，早已見怪不怪。令我印象最深刻，倒不是什麼特殊的服飾，而是一對我們台灣同胞的老夫妻。</w:t>
      </w:r>
    </w:p>
    <w:p>
      <w:pPr>
        <w:pStyle w:val="Style31"/>
        <w:rPr/>
      </w:pPr>
      <w:r>
        <w:rPr/>
        <w:br/>
      </w:r>
      <w:r>
        <w:rPr/>
        <w:t>老爸爸腳底趿一雙</w:t>
      </w:r>
      <w:r>
        <w:rPr/>
        <w:t>Made in Taiwan</w:t>
      </w:r>
      <w:r>
        <w:rPr/>
        <w:t>的塑膠拖鞋，布衣短褲，好不自在。</w:t>
      </w:r>
      <w:r>
        <w:rPr/>
        <w:br/>
      </w:r>
      <w:r>
        <w:rPr/>
        <w:t>老媽媽卻是梳理有致、穿金戴玉，最耀眼奪目的是閃亮在指縫間的大鑽戒。他們倆拆開來看，可以說各有各的風采；沒想到合在一起時，也別有一番風情。</w:t>
      </w:r>
      <w:r>
        <w:rPr/>
        <w:br/>
      </w:r>
      <w:r>
        <w:rPr/>
        <w:t>這個景象讓我相當感動。</w:t>
      </w:r>
    </w:p>
    <w:p>
      <w:pPr>
        <w:pStyle w:val="Style31"/>
        <w:rPr/>
      </w:pPr>
      <w:r>
        <w:rPr/>
        <w:br/>
      </w:r>
      <w:r>
        <w:rPr/>
        <w:t>仔細觀察之後，我發現最重要的關鍵是老夫妻倆互相扶持，老媽媽將手挽在老爸爸臂膀上，眼底流動著溫柔，絲毫沒有因為他們的服裝很不搭調而覺得彆扭。他們無視於別人的眼神，也不將世俗的價值判斷當一回事，完全以「你高興就好」的心情相待。彼此尊重之餘，還能夠相互扶持，真的很不容易。</w:t>
      </w:r>
      <w:r>
        <w:rPr/>
        <w:br/>
      </w:r>
      <w:r>
        <w:rPr/>
        <w:t>雖說「少年夫妻老來伴」，很多夫妻還是會在歲月的掏洗之下，褪去恩愛的色彩，價值觀的差異，更會讓彼此漸行漸遠，很難再把手挽在對方的臂膀上，更別說是在穿著這麼不相稱的服裝之下，還要寸步不離一起相偕同行。</w:t>
      </w:r>
    </w:p>
    <w:p>
      <w:pPr>
        <w:pStyle w:val="Style31"/>
        <w:rPr/>
      </w:pPr>
      <w:r>
        <w:rPr/>
        <w:br/>
      </w:r>
      <w:r>
        <w:rPr/>
        <w:t>常在親友之間聽說：老先生、老太太出門拌嘴的原因，是老太太嫌老先生穿著邋遢，老先生則對老太太大紅大紫的衣服看不順眼。</w:t>
      </w:r>
      <w:r>
        <w:rPr/>
        <w:br/>
      </w:r>
      <w:r>
        <w:rPr/>
        <w:t>因為「你穿這樣，我不和你走在一起！」這個理由，而在街上一前一後距離數尺分開走的夫妻或情侶比比皆是。</w:t>
      </w:r>
      <w:r>
        <w:rPr/>
        <w:br/>
      </w:r>
      <w:r>
        <w:rPr/>
        <w:t>「不挑剔、不嫌棄！」這是兩個人決定要長久相處時，必需有的修養。但是，能夠做到「不挑剔、不嫌棄！」的前提，並不是要求對方事事要如我們的意、符合我們的標準。而是，我們學會從對方喜歡的角度來欣賞對方，從對方需要的觀點去接受對方。如果，他覺得短髮好看，你又何必一定要堅持對方留長髮？最簡單的判斷方式是</w:t>
      </w:r>
      <w:r>
        <w:rPr/>
        <w:t>--</w:t>
      </w:r>
      <w:r>
        <w:rPr/>
        <w:t>至少，頭髮長在對方身上！</w:t>
      </w:r>
    </w:p>
    <w:p>
      <w:pPr>
        <w:pStyle w:val="Style31"/>
        <w:rPr/>
      </w:pPr>
      <w:r>
        <w:rPr/>
        <w:br/>
      </w:r>
      <w:r>
        <w:rPr/>
        <w:t>尊重對方的同時，其實是對自我的肯定。有足夠自信的人，不會在兩人之間的差異點上大作文章。挑三撿四，很容易弄得不歡而散。</w:t>
      </w:r>
      <w:r>
        <w:rPr/>
        <w:br/>
      </w:r>
      <w:r>
        <w:rPr/>
        <w:t>很年輕的時候，我曾和一位高中時期的好朋友相去歐洲旅行，這個經驗對習慣獨來獨往的我，是一次很寶貴的學習。</w:t>
      </w:r>
      <w:r>
        <w:rPr/>
        <w:br/>
      </w:r>
      <w:r>
        <w:rPr/>
        <w:t>為了長途飛行的舒適性，他試探地問我要不要買「商務艙」的機票。當時的我，忙得無暇仔細考慮他的提議，加上預算的限制，直覺地決定搭「經濟艙」。上飛機之後，我才知道他在航空公司服務，出國旅行可以用比較優惠的價錢訂購機票，所以他訂了「商務艙」的位置。</w:t>
      </w:r>
    </w:p>
    <w:p>
      <w:pPr>
        <w:pStyle w:val="Style31"/>
        <w:rPr/>
      </w:pPr>
      <w:r>
        <w:rPr/>
        <w:br/>
      </w:r>
      <w:r>
        <w:rPr/>
        <w:t>剛坐定位置之後，我的另一個脆弱的自己跑出來問：「會不會很不平衡？相約一塊兒旅行，人家坐的是『商務艙』喔！」幾秒鐘之後，我對發問的自己說：「安啦！各有各的選擇嘛，只要彼此照顧得到就好！」</w:t>
      </w:r>
      <w:r>
        <w:rPr/>
        <w:br/>
      </w:r>
      <w:r>
        <w:rPr/>
        <w:t>飛機起飛不久，他從「商務艙」過來和我聊天，還把「商務艙」乘客專享的一、兩項水果及食物拿過來和我一起分享。我真高興自己沒有客套推卻，也沒有因為自卑而表現防禦，反而很自然地接受他出於好意所做的一切。</w:t>
      </w:r>
      <w:r>
        <w:rPr/>
        <w:br/>
      </w:r>
      <w:r>
        <w:rPr/>
        <w:t xml:space="preserve">那時候，我就已經領悟了這個道理──肯定自己、尊重差異，是學會包容的起點。自己落得輕鬆，別人也可以自在而且沒有負擔地和我們相處在一起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16:00Z</dcterms:created>
  <dc:creator>cyncia</dc:creator>
  <dc:description/>
  <dc:language>en-US</dc:language>
  <cp:lastModifiedBy>cyncia</cp:lastModifiedBy>
  <dcterms:modified xsi:type="dcterms:W3CDTF">2010-05-30T07:16:00Z</dcterms:modified>
  <cp:revision>2</cp:revision>
  <dc:subject/>
  <dc:title>人與人的相處，貴在包容</dc:title>
</cp:coreProperties>
</file>