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球場</w:t>
      </w:r>
      <w:r>
        <w:rPr/>
        <w:t>A court  301</w:t>
      </w:r>
      <w:r>
        <w:rPr/>
        <w:t>傅詩宜</w:t>
      </w:r>
    </w:p>
    <w:p>
      <w:pPr>
        <w:pStyle w:val="Normal"/>
        <w:rPr/>
      </w:pPr>
      <w:r>
        <w:rPr>
          <w:rFonts w:eastAsia="Times New Roman"/>
        </w:rPr>
        <w:t xml:space="preserve"> </w:t>
      </w:r>
      <w:r>
        <w:rPr/>
        <w:t>　</w:t>
      </w:r>
      <w:r>
        <w:rPr>
          <w:rFonts w:eastAsia="Times New Roman"/>
        </w:rPr>
        <w:t xml:space="preserve"> </w:t>
      </w:r>
      <w:r>
        <w:rPr/>
        <w:t>在校園的一角，傳來陣陣嬉戲聲。我們最放鬆的地方，使我們最愉快的地方─籃球場。</w:t>
      </w:r>
    </w:p>
    <w:p>
      <w:pPr>
        <w:pStyle w:val="Normal"/>
        <w:rPr/>
      </w:pPr>
      <w:r>
        <w:rPr/>
        <w:t>　　體育課可是每一位學生最愛逗留的時間，早在上課前就興奮的跑去借球，將青春的汗水猛灑在球場上，與雲朵更一步的接觸，沒有多餘的屋頂遮掩，只有隨風搖曳的樹枝互相牽手時合唱出大自然的樂章，還有加上我們彼此間的嬉戲聲成了最美妙動聽的天籟。</w:t>
      </w:r>
    </w:p>
    <w:p>
      <w:pPr>
        <w:pStyle w:val="Normal"/>
        <w:rPr/>
      </w:pPr>
      <w:r>
        <w:rPr/>
        <w:t>　　踏上球場，一陣微風吹拂把緊纏人的繁忙事務踢飛；拿著籃球，一個運球把黏在細胞上的細小瑣事嚇跑；與友灌籃，一個進籃把大家久違的笑容抓回臉上。把球傳給你是對你的信賴，把球遞給我是對我的依靠，我們在這普通廣大的一角築建出我們可貴而甜蜜的友誼。雖然有烈陽高牆的阻擋但卻有一股感情渗入和風化解這座堅固的圍牆，只要用我們的一個動作、一個微笑、一個眼神，在無堅不摧的柵欄，肯定也會融化成甜而不膩的巧克力！</w:t>
      </w:r>
    </w:p>
    <w:p>
      <w:pPr>
        <w:pStyle w:val="Normal"/>
        <w:rPr/>
      </w:pPr>
      <w:r>
        <w:rPr/>
        <w:t>　　一陣叫聲劃破天際，一陣鼓掌讓天真淳樸的我們不客氣的一個個舞蹈踏入－－球場。是的－就是在校園的一角，一個隨時歡迎有心結的人們進入的天堂，時時傳出讓人會心一笑進籃的聲音和閃耀在眾人臉龐上的笑容。是個讓人安心的地方</w:t>
      </w:r>
      <w:r>
        <w:rPr>
          <w:rFonts w:ascii="新細明體;PMingLiU" w:hAnsi="新細明體;PMingLiU" w:cs="新細明體;PMingLiU"/>
        </w:rPr>
        <w:t>……</w:t>
      </w:r>
      <w:r>
        <w:rPr>
          <w:rFonts w:ascii="新細明體;PMingLiU" w:hAnsi="新細明體;PMingLiU"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7:00Z</dcterms:created>
  <dc:creator>ylc002</dc:creator>
  <dc:description/>
  <cp:keywords/>
  <dc:language>en-US</dc:language>
  <cp:lastModifiedBy>雅柔</cp:lastModifiedBy>
  <dcterms:modified xsi:type="dcterms:W3CDTF">2010-03-19T08:15:00Z</dcterms:modified>
  <cp:revision>7</cp:revision>
  <dc:subject/>
  <dc:title>         球場</dc:title>
</cp:coreProperties>
</file>