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77"/>
        <w:rPr>
          <w:rFonts w:ascii="文鼎中楷;新細明體" w:hAnsi="文鼎中楷;新細明體" w:eastAsia="文鼎中楷;新細明體"/>
          <w:spacing w:val="32"/>
          <w:sz w:val="28"/>
          <w:szCs w:val="28"/>
        </w:rPr>
      </w:pPr>
      <w:r>
        <w:rPr>
          <w:rFonts w:ascii="文鼎中楷;新細明體" w:hAnsi="文鼎中楷;新細明體" w:eastAsia="文鼎中楷;新細明體"/>
          <w:b/>
          <w:spacing w:val="32"/>
          <w:sz w:val="28"/>
          <w:szCs w:val="28"/>
        </w:rPr>
        <w:t>天空</w:t>
      </w:r>
      <w:r>
        <w:rPr>
          <w:rFonts w:eastAsia="文鼎中楷;新細明體" w:ascii="文鼎中楷;新細明體" w:hAnsi="文鼎中楷;新細明體"/>
          <w:spacing w:val="32"/>
          <w:sz w:val="28"/>
          <w:szCs w:val="28"/>
        </w:rPr>
        <w:t xml:space="preserve">The Sky                 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二年二班蔡嘉誼</w:t>
      </w:r>
    </w:p>
    <w:p>
      <w:pPr>
        <w:pStyle w:val="Normal"/>
        <w:spacing w:lineRule="exact" w:line="560"/>
        <w:ind w:firstLine="344"/>
        <w:rPr>
          <w:rFonts w:ascii="文鼎中楷;新細明體" w:hAnsi="文鼎中楷;新細明體" w:eastAsia="文鼎中楷;新細明體"/>
          <w:spacing w:val="32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spacing w:val="32"/>
          <w:sz w:val="28"/>
          <w:szCs w:val="28"/>
        </w:rPr>
        <w:t xml:space="preserve">  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夜晚，無聲無息的降臨了，為夜空譜上了寂廖的音符，星星也不安分的閃爍著，點亮了黯淡的夜空，一彎新月在黑絲緞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般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 xml:space="preserve">的夜空中插上了一隻別針，像童話裡的美麗章節。 </w:t>
      </w:r>
    </w:p>
    <w:p>
      <w:pPr>
        <w:pStyle w:val="Normal"/>
        <w:spacing w:lineRule="exact" w:line="560"/>
        <w:ind w:firstLine="344"/>
        <w:rPr>
          <w:rFonts w:ascii="文鼎中楷;新細明體" w:hAnsi="文鼎中楷;新細明體" w:eastAsia="文鼎中楷;新細明體"/>
          <w:spacing w:val="32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spacing w:val="32"/>
          <w:sz w:val="28"/>
          <w:szCs w:val="28"/>
        </w:rPr>
        <w:t xml:space="preserve">  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「草不可以無水，花不可以無蝶，路不可以無人，山不可以無泉，水不可以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無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藻，美景不可以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無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天空。」天空如此之美，你可以把月亮當成是一把刀，隨時裁下一片天空來欣賞。不同時刻的天空，是一幅又一幅鮮麗的油畫，交迭出現在你眼前：早晨的天空，是個溫柔的少女，為你打開一扇窗，引進溫暖的曙光；午後的天空，是個調皮的小女孩，把陣陣涼風輕拂你的髮稍，遠處是一片澄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淨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的海洋，彷彿是一面鏡子，把天光雲影毫不保留的倒映在湛藍的肌膚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上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，你可以自在的漫步海岸，眺望遠處無止盡的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藍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；黃昏的天空，是個創意畫家，把大自然這張畫布，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糝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上了黃的、澄的、朱紅的各種溫暖的色調，爭妍鬥豔，全都渲染到白雲姑娘身上，夕陽斜射在山腰上，彷彿為這幅畫打了一盞背燈，整片天空七彩絢麗，霞光綿延，好不漂亮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啊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。</w:t>
      </w:r>
    </w:p>
    <w:p>
      <w:pPr>
        <w:pStyle w:val="Normal"/>
        <w:spacing w:lineRule="exact" w:line="560"/>
        <w:ind w:firstLine="344"/>
        <w:rPr>
          <w:rFonts w:ascii="文鼎中楷;新細明體" w:hAnsi="文鼎中楷;新細明體" w:eastAsia="文鼎中楷;新細明體"/>
          <w:spacing w:val="32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spacing w:val="32"/>
          <w:sz w:val="28"/>
          <w:szCs w:val="28"/>
        </w:rPr>
        <w:t xml:space="preserve">   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天空是人類的好朋友，可以為你下場心靈的小雨，為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你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照見內心的孤寂，灑了滿天的透明音符，譜出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一首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哀歌。當天空佈滿烏雲時，你就得小心了，因為他正在發脾氣，可能是和大地吵架了，還是三十六計走為上策，否則你就得感受一下閃電纏身，霹靂罩頂的滋味了；當雨過天青，彩虹斜掛西天，你可以神遊在橋上，到銀河去摘下幾顆星星，到極地欣賞一枚又一枚鑽石般呼嘯而過的流星雨，然後看看美的令人無法喘氣的絕麗美景－極光。如此純淨，令人震懾啊！</w:t>
      </w:r>
    </w:p>
    <w:p>
      <w:pPr>
        <w:pStyle w:val="Normal"/>
        <w:spacing w:lineRule="exact" w:line="560"/>
        <w:ind w:firstLine="344"/>
        <w:rPr/>
      </w:pPr>
      <w:r>
        <w:rPr>
          <w:rFonts w:eastAsia="文鼎中楷;新細明體" w:cs="文鼎中楷;新細明體" w:ascii="文鼎中楷;新細明體" w:hAnsi="文鼎中楷;新細明體"/>
          <w:spacing w:val="32"/>
          <w:sz w:val="28"/>
          <w:szCs w:val="28"/>
        </w:rPr>
        <w:t xml:space="preserve">  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今晚的夜空，依然如此美麗，心靈不平靜的夜晚，我與夜空互訴衷曲。“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她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”</w:t>
      </w:r>
      <w:r>
        <w:rPr>
          <w:rFonts w:ascii="細明體;MingLiU" w:hAnsi="細明體;MingLiU" w:cs="細明體;MingLiU" w:eastAsia="細明體;MingLiU"/>
          <w:spacing w:val="32"/>
          <w:sz w:val="28"/>
          <w:szCs w:val="28"/>
        </w:rPr>
        <w:t>－</w:t>
      </w:r>
      <w:r>
        <w:rPr>
          <w:rFonts w:ascii="文鼎中楷;新細明體" w:hAnsi="文鼎中楷;新細明體" w:eastAsia="文鼎中楷;新細明體"/>
          <w:spacing w:val="32"/>
          <w:sz w:val="28"/>
          <w:szCs w:val="28"/>
        </w:rPr>
        <w:t>永遠是我的最愛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2:00Z</dcterms:created>
  <dc:creator>User</dc:creator>
  <dc:description/>
  <cp:keywords/>
  <dc:language>en-US</dc:language>
  <cp:lastModifiedBy>雅柔</cp:lastModifiedBy>
  <cp:lastPrinted>2010-04-21T09:52:00Z</cp:lastPrinted>
  <dcterms:modified xsi:type="dcterms:W3CDTF">2010-05-03T01:30:00Z</dcterms:modified>
  <cp:revision>6</cp:revision>
  <dc:subject/>
  <dc:title>天空                         二年二班蔡嘉誼</dc:title>
</cp:coreProperties>
</file>