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44"/>
          <w:szCs w:val="44"/>
        </w:rPr>
        <w:t xml:space="preserve">讚美 </w:t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Praise     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班 許逸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「讚美別人有如向別人噴灑香水，自己必也會沾上幾滴。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稱讚他人並非不容易，絕多是不願意。正因如此，人際間少了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份情懷，增了一分冷漠，這樣的氛圍似乎正訴說著逐漸逝去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馨香的悲哀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常人總是目光狹隘，抱以嫉妒與不屑的態度對待他人，得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意時，潑冷水、吐槽；失意時，更是百般嘲諷，不但讚美的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語隻字不肯出口，還拿艱澀的穢言攻擊，也許是無意的，但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次的無意，卻使別人的自信支離破碎，拼湊不回啊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讚美別人有如饋贈禮物，收到的是多麼愉悅啊！只要一句話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同投石子進池塘裡，掀起的一波波漣漪，那種快樂簡直無法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筆墨形容了。當我們仰慕他人的才華時，別將他鎖在心底，付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言語，不是好很嗎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不過，水能載舟，亦能覆舟。過度的讚賞，便是一種風險，就像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濃厚的香水味，誘發出人性的虛榮，也使旁人避之唯恐不及，如此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來，可不妙了。總之。讚美有好有壞，不該睥睨他人的才能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若能投以多關切、欣賞的眼光，並以同理心對待他人，擲出手中的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石子，想必那漣漪將會綻放出更多令人意想不到的喜悅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27:00Z</dcterms:created>
  <dc:creator>USER</dc:creator>
  <dc:description/>
  <cp:keywords/>
  <dc:language>en-US</dc:language>
  <cp:lastModifiedBy>雅柔</cp:lastModifiedBy>
  <dcterms:modified xsi:type="dcterms:W3CDTF">2010-05-03T01:30:00Z</dcterms:modified>
  <cp:revision>15</cp:revision>
  <dc:subject/>
  <dc:title>建中心園</dc:title>
</cp:coreProperties>
</file>