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56"/>
          <w:szCs w:val="56"/>
        </w:rPr>
        <w:t>快樂泉源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The Fountain of Joy    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5</w:t>
      </w:r>
      <w:r>
        <w:rPr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昭筑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</w:rPr>
        <w:t xml:space="preserve">    </w:t>
      </w:r>
      <w:r>
        <w:rPr>
          <w:sz w:val="26"/>
          <w:szCs w:val="26"/>
        </w:rPr>
        <w:t>每天的生活就像翻書般，是那麼的機械化、無聊、呆板。而我的生活也是如此日復一日攪拌著，直到那天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小學四年級的夏天，學校開始有了書法課。一拿到描紅本時，覺得相當有趣，便認真的聽老師講解毛筆的拿法，如何點、撇……我正專注的寫著，老師突然走到身旁說：「你有學過嗎？描得不錯喔！」老師的肯定就像陽光般，為我注入一股活力，也堅定了我想學書法的意願。回家後，我立即向爸爸表明想要上書法課的念頭，也因哥哥從小就練習書法，是學校的選手，所以爸爸二話不說就答應了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到了書法教室，有了更專業的指導，讓我了解書法更高的境界：心要專、要靜、要空，全心全意體會每個字的力道與美感，真正體悟其中的涵義，不僅可修身養性，更可放鬆我疲憊的身心，於是書法成了我最愛的休閒活動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與書法邂逅至今，我仍會利用假日去書法教室練習，因為書法讓我得到了心靈上真正的快樂，也為我一成不變的生活，塗上鮮麗的色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4:28:00Z</dcterms:created>
  <dc:creator>USER</dc:creator>
  <dc:description/>
  <cp:keywords/>
  <dc:language>en-US</dc:language>
  <cp:lastModifiedBy>雅柔</cp:lastModifiedBy>
  <dcterms:modified xsi:type="dcterms:W3CDTF">2010-05-03T01:29:00Z</dcterms:modified>
  <cp:revision>9</cp:revision>
  <dc:subject/>
  <dc:title>建國心園</dc:title>
</cp:coreProperties>
</file>