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善的感觸</w:t>
      </w:r>
      <w:r>
        <w:rPr>
          <w:rFonts w:eastAsia="Times New Roman"/>
        </w:rPr>
        <w:t xml:space="preserve"> </w:t>
      </w:r>
      <w:r>
        <w:rPr/>
        <w:t xml:space="preserve">Feeling of Doing Good </w:t>
      </w:r>
      <w:r>
        <w:rPr/>
        <w:t>一年六班</w:t>
      </w:r>
      <w:r>
        <w:rPr>
          <w:rFonts w:eastAsia="Times New Roman"/>
        </w:rPr>
        <w:t xml:space="preserve">      </w:t>
      </w:r>
      <w:r>
        <w:rPr/>
        <w:t>顏世儒</w:t>
      </w:r>
    </w:p>
    <w:p>
      <w:pPr>
        <w:pStyle w:val="Normal"/>
        <w:ind w:firstLine="480"/>
        <w:rPr/>
      </w:pPr>
      <w:r>
        <w:rPr/>
        <w:t>放學時分，人群不斷的湧向校門口，嘈雜的人聲壓得我喘不過氣。紅日斜斜的掛在天空，美麗的彩霞，將天空點綴得有如春天盛開的百花。就在車水馬龍的十字路口，我看見一位痀僂著身軀的老婦人，緩緩的從馬路的這一端走向另一端，身上拎著的東西，好像隨時會掉下來似的。就在這時，她跌倒了，東西散落一地；有個好心人過去幫她，這不禁讓我想起也曾經行善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炙熱的太陽，幾乎烤熟了所有的一切，真像置身於一個大蒸籠裡。所下無事，打開電視，八八水災的消息，源源不絕的在螢幕上播報著，一幕幕怵目驚心的畫面映入眼簾，真是慘不忍睹，我不忍心再看下去。這時，我關掉電視，騎著腳踏車，到附近的商店，走進裡面，迎接我的是涼爽的空氣，還有琳瑯滿目的飲料。我坐在椅子上享受這美好的時間，突然瞥見一位小女孩，踮著腳把找回的零錢投進八八水災的募款箱。回頭看看架上的報紙，盡是心酸的文章，只見那小女孩哼著小調漸漸離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站起身子，將身上所有的錢投進募款箱內，突然心中感到舒暢，一天的疲勞也不見了，行善原來是這麼令人開心的事呀！雖然只是一件微不足道的事情，但對我而言，卻能感受到莫大的快樂。其實行善並無大小之分，只要有心助人，即使是簡單的行動，也同樣值得鼓勵。行善，要付諸行動，才能感覺出那真正的感受；行善，會讓你的心靈更加充實，只有真正去做，才能真正得到那金錢買不到的快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易經》：「積善之家必有餘慶，積惡之家必有餘殃。」做善事不但受惠於個人，使心靈充實，也受益於別人、甚至社會。選擇做善事，端看在個人，你覺得呢？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Style w:val="D2"/>
        </w:rPr>
        <w:t>作者</w:t>
      </w:r>
      <w:r>
        <w:rPr>
          <w:rStyle w:val="D2"/>
        </w:rPr>
        <w:t>姓名</w:t>
      </w:r>
      <w:r>
        <w:rPr>
          <w:rStyle w:val="D2"/>
        </w:rPr>
        <w:t>：顏世儒</w:t>
      </w:r>
    </w:p>
    <w:p>
      <w:pPr>
        <w:pStyle w:val="Normal"/>
        <w:ind w:left="480" w:hanging="0"/>
        <w:rPr/>
      </w:pPr>
      <w:r>
        <w:rPr>
          <w:rStyle w:val="D2"/>
        </w:rPr>
        <w:t>學校名稱</w:t>
      </w:r>
      <w:r>
        <w:rPr>
          <w:rStyle w:val="D2"/>
        </w:rPr>
        <w:t>：雲林縣北港鎮建國國中</w:t>
      </w:r>
    </w:p>
    <w:p>
      <w:pPr>
        <w:pStyle w:val="Normal"/>
        <w:ind w:left="480" w:hanging="0"/>
        <w:rPr/>
      </w:pPr>
      <w:r>
        <w:rPr>
          <w:rStyle w:val="D2"/>
        </w:rPr>
        <w:t>班級</w:t>
      </w:r>
      <w:r>
        <w:rPr>
          <w:rStyle w:val="D2"/>
        </w:rPr>
        <w:t>：一年六班</w:t>
      </w:r>
    </w:p>
    <w:p>
      <w:pPr>
        <w:pStyle w:val="Normal"/>
        <w:ind w:left="480" w:hanging="0"/>
        <w:rPr/>
      </w:pPr>
      <w:r>
        <w:rPr>
          <w:rStyle w:val="D2"/>
        </w:rPr>
        <w:t>身分證字號</w:t>
      </w:r>
      <w:r>
        <w:rPr>
          <w:rStyle w:val="D2"/>
        </w:rPr>
        <w:t>：</w:t>
      </w:r>
      <w:r>
        <w:rPr>
          <w:rStyle w:val="D2"/>
        </w:rPr>
        <w:t>R124607051</w:t>
      </w:r>
    </w:p>
    <w:p>
      <w:pPr>
        <w:pStyle w:val="Normal"/>
        <w:ind w:left="480" w:hanging="0"/>
        <w:rPr/>
      </w:pPr>
      <w:r>
        <w:rPr>
          <w:rStyle w:val="D2"/>
        </w:rPr>
        <w:t>戶籍地址</w:t>
      </w:r>
      <w:r>
        <w:rPr>
          <w:rStyle w:val="D2"/>
        </w:rPr>
        <w:t>：雲林縣口湖鄉港西村中正路</w:t>
      </w:r>
      <w:r>
        <w:rPr>
          <w:rStyle w:val="D2"/>
        </w:rPr>
        <w:t>77-3</w:t>
      </w:r>
      <w:r>
        <w:rPr>
          <w:rStyle w:val="D2"/>
        </w:rPr>
        <w:t>號</w:t>
      </w:r>
    </w:p>
    <w:p>
      <w:pPr>
        <w:pStyle w:val="Normal"/>
        <w:ind w:left="480" w:hanging="0"/>
        <w:rPr/>
      </w:pPr>
      <w:r>
        <w:rPr>
          <w:rStyle w:val="D2"/>
        </w:rPr>
        <w:t>通訊地址</w:t>
      </w:r>
      <w:r>
        <w:rPr>
          <w:rStyle w:val="D2"/>
        </w:rPr>
        <w:t>：雲林縣口湖鄉成龍村</w:t>
      </w:r>
      <w:r>
        <w:rPr>
          <w:rStyle w:val="D2"/>
        </w:rPr>
        <w:t>201</w:t>
      </w:r>
      <w:r>
        <w:rPr>
          <w:rStyle w:val="D2"/>
        </w:rPr>
        <w:t>號</w:t>
      </w:r>
    </w:p>
    <w:p>
      <w:pPr>
        <w:pStyle w:val="Normal"/>
        <w:ind w:left="480" w:hanging="0"/>
        <w:rPr/>
      </w:pPr>
      <w:r>
        <w:rPr>
          <w:rStyle w:val="D2"/>
        </w:rPr>
        <w:t>聯絡電話</w:t>
      </w:r>
      <w:r>
        <w:rPr>
          <w:rStyle w:val="D2"/>
        </w:rPr>
        <w:t>：</w:t>
      </w:r>
      <w:r>
        <w:rPr>
          <w:rStyle w:val="D2"/>
        </w:rPr>
        <w:t>05-7971187    09283830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2">
    <w:name w:val="d2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9:00Z</dcterms:created>
  <dc:creator>USER</dc:creator>
  <dc:description/>
  <cp:keywords/>
  <dc:language>en-US</dc:language>
  <cp:lastModifiedBy>雅柔</cp:lastModifiedBy>
  <dcterms:modified xsi:type="dcterms:W3CDTF">2010-05-03T01:29:00Z</dcterms:modified>
  <cp:revision>6</cp:revision>
  <dc:subject/>
  <dc:title>行善的感觸  一年六班      顏世儒</dc:title>
</cp:coreProperties>
</file>