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</w:rPr>
        <w:t xml:space="preserve"> </w:t>
      </w:r>
      <w:r>
        <w:rPr/>
        <w:t xml:space="preserve">Four Seasons  </w:t>
      </w:r>
      <w:r>
        <w:rPr>
          <w:sz w:val="20"/>
          <w:szCs w:val="20"/>
        </w:rPr>
        <w:t>簡從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談楷體W5(P);標楷體" w:cs="華康談楷體W5(P);標楷體" w:ascii="華康談楷體W5(P);標楷體" w:hAnsi="華康談楷體W5(P);標楷體"/>
        </w:rPr>
        <w:t xml:space="preserve"> </w:t>
      </w:r>
      <w:r>
        <w:rPr>
          <w:rFonts w:ascii="華康談楷體W5(P);標楷體" w:hAnsi="華康談楷體W5(P);標楷體" w:eastAsia="華康談楷體W5(P);標楷體"/>
        </w:rPr>
        <w:t>春去秋來，四季遞嬗，在時空中各自上演屬於自己的故事與特色，往往令人最迷其中，宛若欣賞一幅幅畫作，聆聽一首首悅耳之曲。</w:t>
      </w:r>
    </w:p>
    <w:p>
      <w:pPr>
        <w:pStyle w:val="Normal"/>
        <w:rPr>
          <w:rFonts w:ascii="華康談楷體W5(P);標楷體" w:hAnsi="華康談楷體W5(P);標楷體" w:eastAsia="華康談楷體W5(P);標楷體"/>
        </w:rPr>
      </w:pPr>
      <w:r>
        <w:rPr>
          <w:rFonts w:eastAsia="華康談楷體W5(P);標楷體" w:cs="華康談楷體W5(P);標楷體" w:ascii="華康談楷體W5(P);標楷體" w:hAnsi="華康談楷體W5(P);標楷體"/>
        </w:rPr>
        <w:t xml:space="preserve">    </w:t>
      </w:r>
      <w:r>
        <w:rPr>
          <w:rFonts w:ascii="華康談楷體W5(P);標楷體" w:hAnsi="華康談楷體W5(P);標楷體" w:eastAsia="華康談楷體W5(P);標楷體"/>
        </w:rPr>
        <w:t>春天，是個活力充沛的小姑娘，她讓大地充滿了精神。沉睡的小動物都漸漸甦醒。農人更是辛勤的耕作，好讓稻米生長，家家戶戶也都出來散步、野餐，她為世界增加了不少生氣。夏天是一個脾氣壞的皇后，她命令太陽公公、蚊子出來搗蛋，把我們叮的滿身都是包，在大熱天下，像人間煉獄一樣，好煩燥。希望這個皇后可以對我們好一點，不要再熱得我們頭昏腦脹。</w:t>
      </w:r>
    </w:p>
    <w:p>
      <w:pPr>
        <w:pStyle w:val="Normal"/>
        <w:rPr>
          <w:rFonts w:ascii="華康談楷體W5(P);標楷體" w:hAnsi="華康談楷體W5(P);標楷體" w:eastAsia="華康談楷體W5(P);標楷體"/>
        </w:rPr>
      </w:pPr>
      <w:r>
        <w:rPr>
          <w:rFonts w:eastAsia="華康談楷體W5(P);標楷體" w:cs="華康談楷體W5(P);標楷體" w:ascii="華康談楷體W5(P);標楷體" w:hAnsi="華康談楷體W5(P);標楷體"/>
        </w:rPr>
        <w:t xml:space="preserve">    </w:t>
      </w:r>
      <w:r>
        <w:rPr>
          <w:rFonts w:ascii="華康談楷體W5(P);標楷體" w:hAnsi="華康談楷體W5(P);標楷體" w:eastAsia="華康談楷體W5(P);標楷體"/>
        </w:rPr>
        <w:t>秋天，是苦吟詩人，秋風颯颯，滿臉愁容。縱然稻子黃了，柿子紅了，楓葉也散落滿山滿谷，她依然將笑靨緊鎖，久久不復笑語琅琅，笑容吟吟。冬天，是個不折不扣的強盜，她把每棵數的樹葉，像強盜搶錢一樣，全都給搶光了，她除了搶走樹葉以外，還招來風雪，讓人的視線模糊，如果她在這麼壞心的話，我就叫玉皇大帝禁止她下凡。</w:t>
      </w:r>
    </w:p>
    <w:p>
      <w:pPr>
        <w:pStyle w:val="Normal"/>
        <w:rPr>
          <w:rFonts w:ascii="華康談楷體W5(P);標楷體" w:hAnsi="華康談楷體W5(P);標楷體" w:eastAsia="華康談楷體W5(P);標楷體"/>
        </w:rPr>
      </w:pPr>
      <w:r>
        <w:rPr>
          <w:rFonts w:eastAsia="華康談楷體W5(P);標楷體" w:cs="華康談楷體W5(P);標楷體" w:ascii="華康談楷體W5(P);標楷體" w:hAnsi="華康談楷體W5(P);標楷體"/>
        </w:rPr>
        <w:t xml:space="preserve">    </w:t>
      </w:r>
      <w:r>
        <w:rPr>
          <w:rFonts w:ascii="華康談楷體W5(P);標楷體" w:hAnsi="華康談楷體W5(P);標楷體" w:eastAsia="華康談楷體W5(P);標楷體"/>
        </w:rPr>
        <w:t>四季，美麗了人間，春的風情萬種，夏的熱情奔放，秋的姿意溫柔，東的冰清玉潔，妝點著柔情似水的歲月，如此嫵媚，如此俊逸。</w:t>
      </w:r>
    </w:p>
    <w:p>
      <w:pPr>
        <w:pStyle w:val="Normal"/>
        <w:rPr>
          <w:rFonts w:ascii="華康談楷體W5(P);標楷體" w:hAnsi="華康談楷體W5(P);標楷體" w:eastAsia="華康談楷體W5(P);標楷體"/>
        </w:rPr>
      </w:pPr>
      <w:r>
        <w:rPr>
          <w:rFonts w:eastAsia="華康談楷體W5(P);標楷體" w:ascii="華康談楷體W5(P);標楷體" w:hAnsi="華康談楷體W5(P);標楷體"/>
        </w:rPr>
      </w:r>
    </w:p>
    <w:p>
      <w:pPr>
        <w:pStyle w:val="Normal"/>
        <w:rPr>
          <w:rFonts w:ascii="華康談楷體W5(P);標楷體" w:hAnsi="華康談楷體W5(P);標楷體" w:eastAsia="華康談楷體W5(P);標楷體"/>
          <w:sz w:val="28"/>
          <w:szCs w:val="28"/>
        </w:rPr>
      </w:pPr>
      <w:r>
        <w:rPr>
          <w:rFonts w:ascii="華康談楷體W5(P);標楷體" w:hAnsi="華康談楷體W5(P);標楷體" w:eastAsia="華康談楷體W5(P);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9(P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談楷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季"/>
      <w:lvlJc w:val="left"/>
      <w:pPr>
        <w:tabs>
          <w:tab w:val="num" w:pos="480"/>
        </w:tabs>
        <w:ind w:left="480" w:hanging="480"/>
      </w:pPr>
      <w:rPr>
        <w:sz w:val="44"/>
        <w:szCs w:val="44"/>
        <w:rFonts w:ascii="華康正顏楷體W9(P);新細明體" w:hAnsi="華康正顏楷體W9(P);新細明體" w:eastAsia="華康正顏楷體W9(P)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rFonts w:ascii="華康正顏楷體W9(P);新細明體" w:hAnsi="華康正顏楷體W9(P);新細明體" w:eastAsia="華康正顏楷體W9(P);新細明體"/>
      <w:sz w:val="44"/>
      <w:szCs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35:00Z</dcterms:created>
  <dc:creator>user</dc:creator>
  <dc:description/>
  <cp:keywords/>
  <dc:language>en-US</dc:language>
  <cp:lastModifiedBy>雅柔</cp:lastModifiedBy>
  <dcterms:modified xsi:type="dcterms:W3CDTF">2010-05-03T01:31:00Z</dcterms:modified>
  <cp:revision>4</cp:revision>
  <dc:subject/>
  <dc:title/>
</cp:coreProperties>
</file>