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，其實不平凡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Life Isn</w:t>
      </w:r>
      <w:r>
        <w:rPr/>
        <w:t>’</w:t>
      </w:r>
      <w:r>
        <w:rPr/>
        <w:t>t Ordinary</w:t>
      </w:r>
      <w:r>
        <w:rPr/>
        <w:t>　　　　　作者：一年五班</w:t>
      </w:r>
      <w:r>
        <w:rPr>
          <w:rFonts w:eastAsia="Times New Roman"/>
        </w:rPr>
        <w:t xml:space="preserve"> </w:t>
      </w:r>
      <w:r>
        <w:rPr/>
        <w:t>蔡文華</w:t>
      </w:r>
    </w:p>
    <w:p>
      <w:pPr>
        <w:pStyle w:val="Normal"/>
        <w:rPr/>
      </w:pPr>
      <w:r>
        <w:rPr/>
        <w:t>　　晨曦的第一道曙光劃過天際，太陽正悄悄的露眼，從地平線的另一端緩緩升起。我悠閒的吃著早餐，突然發現上國中已經半年了，不知不覺習慣了這樣的生活。我揹起書包和小學同學一起去上學，一路上，我們的話題幾乎離不開班級發生的事，頓時了解，我們漸漸以國中生活為重心，小學的日子也已經成了回憶。</w:t>
      </w:r>
    </w:p>
    <w:p>
      <w:pPr>
        <w:pStyle w:val="Normal"/>
        <w:rPr/>
      </w:pPr>
      <w:r>
        <w:rPr/>
        <w:t>　　前腳才剛踩進教室，便傳來大家「熱烈」的道早安聲，即使在冰冷的冬天裡，還是有一絲暖意深植在我們的班級。因為天氣很冷，寒風冷颼颼的吹著，所以大家把窗戶都給關得緊緊的，只有門被風吹著，在那邊晃呀晃。而我們卻搓著手，高興的笑著，似乎春天已降臨在我們的班級，好像冬天不曾來過，一樣的溫暖。　</w:t>
      </w:r>
    </w:p>
    <w:p>
      <w:pPr>
        <w:pStyle w:val="Normal"/>
        <w:rPr/>
      </w:pPr>
      <w:r>
        <w:rPr/>
        <w:t>　　想起去年夏天，大家在這個教室相遇，才相處短短不到幾個星期，就有一場軍歌比賽來考驗我們的默契。的確，一剛開始是那麼的不順利，腳步也踏得亂七八糟，隊形排得歪七扭八，所以大家都受到了不小的打擊，甚至萌生放棄的念頭，志氣也持續消沉。老師卻在這時氣憤地指責我們，她說：「加油！一年五班不是誓言要拿冠軍嗎？怎麼可以半途而廢，我們還沒有成功，全部都給我振作！」她成功的找回全班的信心，我們為了當初的誓言堅強的站起來，氣勢比剛開始還來得更加強烈，每個人都認真的練習著步伐，並同時學習與大家相互配合，重新整頓後的隊伍不僅排列整齊，士氣也更加高昂。</w:t>
      </w:r>
    </w:p>
    <w:p>
      <w:pPr>
        <w:pStyle w:val="Normal"/>
        <w:rPr/>
      </w:pPr>
      <w:r>
        <w:rPr/>
        <w:t>　　每一天，我們都努力的揮汗練習著，軍歌不斷的唱呀唱，唱呀唱，不知不覺，比賽已經來臨。我們一上場，就散發出強烈的氣勢，每一個人都表現出勤奮練習的結果，最完美的一面。老師不曾放棄過任何人，每一個人她都是用心在教導，而我們也不辜負老師的期望，勤奮的練習著。「第四名，一年五班。」一聽到我們努力的成果，大家都高興的歡呼、尖叫，興奮的像小孩子一樣又叫又跳。即使不是第一名，第四名的榮耀也深深的烙印在我們的心中，很感動在這個班級裡我們每個人都能有所貢獻。</w:t>
      </w:r>
    </w:p>
    <w:p>
      <w:pPr>
        <w:pStyle w:val="Normal"/>
        <w:rPr/>
      </w:pPr>
      <w:r>
        <w:rPr/>
        <w:t>　　這樣的生活看似平凡，但對我而言卻是我快樂的源頭。因為我是歸屬一年五班的一份子，很高興我能在這個的班級裡，默默的付出。即使畢業，我也會想起這段幸福的日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1:00Z</dcterms:created>
  <dc:creator>TIGER-XP</dc:creator>
  <dc:description/>
  <cp:keywords/>
  <dc:language>en-US</dc:language>
  <cp:lastModifiedBy>雅柔</cp:lastModifiedBy>
  <dcterms:modified xsi:type="dcterms:W3CDTF">2010-05-03T01:28:00Z</dcterms:modified>
  <cp:revision>4</cp:revision>
  <dc:subject/>
  <dc:title>生活，其實不平凡</dc:title>
</cp:coreProperties>
</file>