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</w:tblGrid>
      <w:tr>
        <w:trPr>
          <w:trHeight w:val="600" w:hRule="atLeast"/>
        </w:trPr>
        <w:tc>
          <w:tcPr>
            <w:tcW w:w="935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12"/>
                <w:sz w:val="36"/>
                <w:szCs w:val="36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>台灣地區郵遞區號一覽表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竹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定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雄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松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興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肚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芩雅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士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雲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鼓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津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梓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隆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彰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愛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桃園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雄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樂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暖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堵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麻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龜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花蓮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館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投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澎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中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門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屏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宜蘭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地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中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連江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海諸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竹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釣魚台列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26:00Z</dcterms:created>
  <dc:creator>洪梅雲</dc:creator>
  <dc:description/>
  <dc:language>en-US</dc:language>
  <cp:lastModifiedBy>User</cp:lastModifiedBy>
  <dcterms:modified xsi:type="dcterms:W3CDTF">2006-04-21T02:18:00Z</dcterms:modified>
  <cp:revision>3</cp:revision>
  <dc:subject/>
  <dc:title>郵遞區號一覽表</dc:title>
</cp:coreProperties>
</file>