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9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品德教育自我檢核表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firstLine="1080"/>
        <w:jc w:val="both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</w:t>
      </w:r>
      <w:r>
        <w:rPr>
          <w:rFonts w:ascii="新細明體;PMingLiU" w:hAnsi="新細明體;PMingLiU" w:cs="新細明體;PMingLiU"/>
          <w:kern w:val="0"/>
        </w:rPr>
        <w:t xml:space="preserve">雲林縣立建國國民中學    </w:t>
      </w:r>
      <w:r>
        <w:rPr>
          <w:rFonts w:ascii="新細明體;PMingLiU" w:hAnsi="新細明體;PMingLiU" w:cs="新細明體;PMingLiU"/>
        </w:rPr>
        <w:t xml:space="preserve">年    班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姓名             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你會原諒別人的過錯嗎？□會□大多數會□大多數不會□不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當你有困難時，別人會幫助你嗎？□會□大多數會□大多數不會□不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你喜歡幫助別人嗎？□喜歡□不喜歡□不一定，理由是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你幫助別人時希望得到什麼？□沒有希望得到什麼□希望得到德□希望得到讚美□希望別人也幫助我□其他，請寫出來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你在校內外會遵守秩序嗎？□會□大多數會□大多數不會□不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和很多同學一起領取東西時，你會先他後我嗎？□會□大多數會□大多數不會□不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看到教室地上有紙屑時，你會自動撿起來嗎？□會□大多數會□大多數不會□不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即使沒有人看到，你也會遵守規矩嗎？□會□大多數會□大多數不會□不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你相信即使別人沒看到，還是有神會看到嗎？□相信□半信半疑□不相信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你認為佔了別人的便宜是一件好事嗎？□是□不一定□不是□不知道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你認為吃虧或被欺負了是一件壞事嗎？□是□不一定□不是□不知道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有人打你時，你會怎麼做？□馬上打回去□先弄清楚他為麼打我□雖然沒打回去，但是很生氣或很難過□其他，請寫出來：（                      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有人罵你時，你會怎麼做？□馬上罵回去□先弄清楚他為麼罵我□雖然沒罵回去，但是很生氣或很難過□其他，請寫出來：（                      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看到別人有你喜歡的東西時，你會怎麼做？□很想要□只是欣賞不會想要□會跟他借來看一看或用一用□想辦法也得到這種東西□其他，請寫出來：（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你把垃圾分類弄錯了，老師問時你敢承認嗎？□敢□有時敢有時不敢□不敢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考試時遇到不會寫的題目，你會看別人的答案嗎？□想看但不敢□不會□有時會有時不會□其他，請寫出來：（                                  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看到同學被老師責備，你會怎麼樣？□嘲笑他□想想看自己是不是也有同樣的過錯□幸好和我沒有關係□趁這個時候多說他的缺點□其他，請寫出來：（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對於你份內的工作，如課業、清掃、搬餐桶等你會怎麼做？□很勤快□有時候會偷懶□不喜歡做□其他，請寫出來：（                             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對於作業錯誤訂正，你會怎麼做？□自動訂正罰寫三次□只訂正不喜歡罰寫□常忘了訂正罰寫□其他，請寫出來：（                             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當別人侵犯到你時，你常常會把他想成什麼？□他是故意對我不好□他是不小心的□他是開玩笑的□他不是惡意的□其他，請寫出來：（                                                      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跟同學相處時，你會罵人或起爭執嗎？□不會□有時會□常常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跟同學或家人起衝突時你會向內找嗎？□不會□有時會□常常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你認為自己的心性有沒有逐漸在提高？□有□沒有□不知道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「真、善、忍」你覺得自己在哪一方面做得比較好？□誠實不欺□善解人意□忍耐吃苦□幫助別人□不生氣□先他後我□不計較□努力負責□整潔有禮□熱心班級服務□不貪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你喜歡班上的同學嗎？□都喜歡□大部分喜歡□只喜歡幾個人□都不喜歡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你喜歡上學嗎？□很喜歡□有一點喜歡□有一點不喜歡□不喜歡□有時喜歡有時不喜歡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家長回饋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widowControl/>
      <w:spacing w:before="189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2:00Z</dcterms:created>
  <dc:creator>lini</dc:creator>
  <dc:description/>
  <cp:keywords/>
  <dc:language>en-US</dc:language>
  <cp:lastModifiedBy>TIGER-XP</cp:lastModifiedBy>
  <dcterms:modified xsi:type="dcterms:W3CDTF">2008-10-13T05:33:00Z</dcterms:modified>
  <cp:revision>3</cp:revision>
  <dc:subject/>
  <dc:title>我們的希望樹：品德教育自我檢核表 </dc:title>
</cp:coreProperties>
</file>