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通溫泉－位於花東縱谷台９線花蓮縣玉里鎮南邊的安通溪畔，距離玉里鎮市區約八公里，安通溫泉的泉源早在民國前八年就發現，當時由於缺乏經費而未開發。在民國十九年，玉里鎮公所已經闢建公共浴場，以後並不斷整修與擴建，加上群山環繞，融合大自然景觀元素，有巍巖幽谷之勝，因此安通溫泉以“安通濯暖”列為花蓮八景之一。安通溫泉為天然湧出式溫泉，溫泉泉溫高達六十六度，水量大，泉水近透明，稍帶有硫化氫的味道，是獨特的硫酸鹽氯化物泉質，可浴可飲，由於安通溫泉水溫高，常有居民在此煮蛋而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1:00Z</dcterms:created>
  <dc:creator>User</dc:creator>
  <dc:description/>
  <cp:keywords/>
  <dc:language>en-US</dc:language>
  <cp:lastModifiedBy>User</cp:lastModifiedBy>
  <dcterms:modified xsi:type="dcterms:W3CDTF">2012-06-11T02:02:00Z</dcterms:modified>
  <cp:revision>1</cp:revision>
  <dc:subject/>
  <dc:title>安通溫泉－位於花東縱谷台９線花蓮縣玉里鎮南邊的安通溪畔，距離玉里鎮市區約八公里，安通溫泉的泉源早在民國前八年就發現，當時由於缺乏經費而未開發</dc:title>
</cp:coreProperties>
</file>