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崁頂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城鄉交流六年級學習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六年甲班     座號：         姓名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崁頂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城鄉交流六年級學習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六年甲班     座號：         姓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資料搜集：（木柵動物園、紅樹林、淡水老街、新莊國小）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ascii="Arial" w:hAnsi="Arial" w:cs="Arial"/>
          <w:color w:val="333333"/>
          <w:sz w:val="21"/>
          <w:szCs w:val="21"/>
        </w:rPr>
        <w:t>關渡沼澤區位於淡水河與基隆河交匯處，由於潮汐的作用與河川中上游帶來的豐富有機物質，使得該沼澤區猶如一個天然的食物儲藏室，除衍生數量極大的耐鹽性植被外，還讓許多的軟體動物、節肢動物、浮游生物、甲殼類、魚類等得以在當地大量繁衍棲息，植物如：水筆仔、蘆葦等，動物如：招潮蟹、彈塗魚、沙蠶等，豐富的天然資源，提供候鳥遷徙間的補給站或渡冬地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44:00Z</dcterms:created>
  <dc:creator>tjuai</dc:creator>
  <dc:description/>
  <cp:keywords/>
  <dc:language>en-US</dc:language>
  <cp:lastModifiedBy>User</cp:lastModifiedBy>
  <dcterms:modified xsi:type="dcterms:W3CDTF">2012-04-12T00:52:00Z</dcterms:modified>
  <cp:revision>3</cp:revision>
  <dc:subject/>
  <dc:title>臺東縣崁頂國民小學100學年度城鄉交流六年級學習單</dc:title>
</cp:coreProperties>
</file>