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淡水，是一個充滿歷史的小鎮。位處台北盆地淡水河系出口，扼守北台灣大門，西元</w:t>
      </w:r>
      <w:r>
        <w:rPr/>
        <w:t>1858</w:t>
      </w:r>
      <w:r>
        <w:rPr/>
        <w:t>年開港通商，是台灣北部最早開發的港口，境內除淡水河口狹小平原外，泰半為大屯山陵所被覆。</w:t>
      </w:r>
    </w:p>
    <w:p>
      <w:pPr>
        <w:pStyle w:val="Normal"/>
        <w:ind w:firstLine="480"/>
        <w:rPr/>
      </w:pPr>
      <w:r>
        <w:rPr/>
        <w:t>今日的淡水鎮，舊名「滬尾」，而「淡水」則是一個總稱，泛指淡水河流域一帶，甚至是整個北台灣。關於「滬尾」這個名稱的緣由，有兩種說法：一說是原居於此的凱達格蘭族語之音譯；一說認為淡水從前有許多捕魚的石滬，在石滬尾端的村莊自然就叫「滬尾」了。而隨著港口的日漸發展，「淡水」的名稱也逐漸取代了「滬尾」。</w:t>
      </w:r>
    </w:p>
    <w:p>
      <w:pPr>
        <w:pStyle w:val="Normal"/>
        <w:ind w:firstLine="480"/>
        <w:rPr/>
      </w:pPr>
      <w:r>
        <w:rPr/>
        <w:t>商旅船舶的熱絡景象雖已不再，但走在淡水街道上，一座座洋式、閩式、日式的舊建築，彷彿都在訴說著小鎮的悠悠往事</w:t>
      </w:r>
      <w:r>
        <w:rPr/>
        <w:t>--</w:t>
      </w:r>
      <w:r>
        <w:rPr/>
        <w:t>從西元</w:t>
      </w:r>
      <w:r>
        <w:rPr/>
        <w:t>1629</w:t>
      </w:r>
      <w:r>
        <w:rPr/>
        <w:t>年西班牙人進佔、西元</w:t>
      </w:r>
      <w:r>
        <w:rPr/>
        <w:t>1642</w:t>
      </w:r>
      <w:r>
        <w:rPr/>
        <w:t>年荷蘭人入侵，歷經清政府的統治，以及日據時代的歷史舊事。拜訪淡水，徒步悠遊是不錯的賞玩方式，中正路、真理街、重建街、三民街、清水街一帶，最能展現老街古風及各時期建築特色。遊客可搭乘往返淡水、八里及淡水、大稻埕間的渡輪，淡水河風情，盡收眼底。</w:t>
      </w:r>
    </w:p>
    <w:p>
      <w:pPr>
        <w:pStyle w:val="Normal"/>
        <w:ind w:firstLine="480"/>
        <w:rPr/>
      </w:pPr>
      <w:r>
        <w:rPr/>
        <w:t>一般所說的淡水老街，泛指中正路一帶（從渡船碼頭附近到與中山路交會口路段），含其周圍鄰接之三民街、重建街等。老街上零星可見一些局部保留舊建築趣味的屋舍，加上古董藝品店林立，更顯其古樸風味。沿街可欣賞精雕細琢的石藝、木雕作品，店家細心收藏多年的古董文物，飄逸優雅的詩詞字畫，以及各色裝飾藝品。看河、觀山、坐船，古老的遊趣一直延伸到現在，因有淡水河、渡船頭、漁人碼頭等景點，加上捷運的便利，讓淡水老街的媚力無人能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47:00Z</dcterms:created>
  <dc:creator>User</dc:creator>
  <dc:description/>
  <cp:keywords/>
  <dc:language>en-US</dc:language>
  <cp:lastModifiedBy>User</cp:lastModifiedBy>
  <dcterms:modified xsi:type="dcterms:W3CDTF">2012-04-12T00:48:00Z</dcterms:modified>
  <cp:revision>1</cp:revision>
  <dc:subject/>
  <dc:title>淡水，是一個充滿歷史的小鎮</dc:title>
</cp:coreProperties>
</file>