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崁頂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城鄉交流六年級學習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：六年甲班     座號：         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  月    日     地點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740"/>
      </w:tblGrid>
      <w:tr>
        <w:trPr>
          <w:trHeight w:val="660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你印象最深刻的事，或今天學到什麼？觀察、感受到什麼？</w:t>
            </w:r>
          </w:p>
        </w:tc>
      </w:tr>
      <w:tr>
        <w:trPr>
          <w:trHeight w:val="5106" w:hRule="atLeast"/>
        </w:trPr>
        <w:tc>
          <w:tcPr>
            <w:tcW w:w="234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  月    日     地點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740"/>
      </w:tblGrid>
      <w:tr>
        <w:trPr>
          <w:trHeight w:val="660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你印象最深刻的事，或今天學到什麼？觀察、感受到什麼？</w:t>
            </w:r>
          </w:p>
        </w:tc>
      </w:tr>
      <w:tr>
        <w:trPr>
          <w:trHeight w:val="4974" w:hRule="atLeast"/>
        </w:trPr>
        <w:tc>
          <w:tcPr>
            <w:tcW w:w="234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崁頂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城鄉交流六年級學習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：六年甲班     座號：         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  月    日     地點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740"/>
      </w:tblGrid>
      <w:tr>
        <w:trPr>
          <w:trHeight w:val="660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你印象最深刻的事，或今天學到什麼？觀察、感受到什麼？</w:t>
            </w:r>
          </w:p>
        </w:tc>
      </w:tr>
      <w:tr>
        <w:trPr>
          <w:trHeight w:val="5106" w:hRule="atLeast"/>
        </w:trPr>
        <w:tc>
          <w:tcPr>
            <w:tcW w:w="234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  月    日     地點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740"/>
      </w:tblGrid>
      <w:tr>
        <w:trPr>
          <w:trHeight w:val="660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你印象最深刻的事，或今天學到什麼？觀察、感受到什麼？</w:t>
            </w:r>
          </w:p>
        </w:tc>
      </w:tr>
      <w:tr>
        <w:trPr>
          <w:trHeight w:val="4974" w:hRule="atLeast"/>
        </w:trPr>
        <w:tc>
          <w:tcPr>
            <w:tcW w:w="234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崁頂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城鄉交流六年級學習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：六年甲班     座號：      姓名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前資料搜集：（木柵動物園、紅樹林、淡水老街、新莊國小）</w:t>
      </w:r>
    </w:p>
    <w:p>
      <w:pPr>
        <w:pStyle w:val="Normal"/>
        <w:ind w:firstLine="600"/>
        <w:rPr/>
      </w:pPr>
      <w:r>
        <w:rPr/>
        <w:t>紅樹林是在熱帶及亞熱帶沿海潮間帶泥濘地之植物，主要由紅樹科植物及一些能適應此種特殊環境的植物所組成。由於紅樹林的生育地深受海水潮汐的影響，因為又稱潮汐林。</w:t>
      </w:r>
    </w:p>
    <w:p>
      <w:pPr>
        <w:pStyle w:val="Normal"/>
        <w:rPr/>
      </w:pPr>
      <w:r>
        <w:rPr/>
        <w:t>紅樹林的名稱源自一種紅樹科植物－紅茄苳的特徵，這種樹的樹幹、枝條花朵都是紅色的，樹皮甚至可提煉紅色染料，故有『紅樹』之稱。</w:t>
      </w:r>
    </w:p>
    <w:p>
      <w:pPr>
        <w:pStyle w:val="Normal"/>
        <w:rPr/>
      </w:pPr>
      <w:r>
        <w:rPr/>
        <w:t>　　『田園教學』在台灣的教育界可說是一種『新興事業』，這種事業在沒有升學壓力的國小顯然比國中發展得更起勁。既曰教學，當然要選擇適當的場所與題材，天生麗質的紅樹林若名列榜首，該可算是實至名歸。</w:t>
      </w:r>
      <w:r>
        <w:rPr/>
        <w:br/>
      </w:r>
      <w:r>
        <w:rPr/>
        <w:t>　　一日三餐，假若不講究色香味一樣可以滿足身體對養分的需求，則烹調會變得很單純，也很乏味，難臻藝術之境界。同理，到紅樹林若只求眼見為信，看看那幾種特殊植物的面目，以印證從課本得到的知識，未免辜負大自然的好意。</w:t>
      </w:r>
      <w:r>
        <w:rPr/>
        <w:br/>
      </w:r>
      <w:r>
        <w:rPr/>
        <w:t>　　一個規模稍大的紅樹林，總可觀察到近百種的鳥類，規模略小者，亦有三、四十種，對賞鳥的新手而言，這個數目不算很小了。對甲殼類感興趣者，亦可觀察多種圓軸蟹、招潮蟹等橫行之輩。而少數喜好野生植物的異類，也可親近一些海邊特有的植物，享受些許私房的快樂。若要認識彈塗魚這種會爬樹的怪胎，更是非到紅樹林無從得見。</w:t>
      </w:r>
      <w:r>
        <w:rPr/>
        <w:br/>
      </w:r>
      <w:r>
        <w:rPr/>
        <w:t>　　總之，紅樹林植物在教學中只能居於配角的地位，除非是研究那幾種植物的專家，大部分人到紅樹林大概是以賞鳥觀蟹為目的。大家可以從往後的內容，對紅樹林生態有一大略的了解與認識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8:00Z</dcterms:created>
  <dc:creator>tjuai</dc:creator>
  <dc:description/>
  <cp:keywords/>
  <dc:language>en-US</dc:language>
  <cp:lastModifiedBy>User</cp:lastModifiedBy>
  <dcterms:modified xsi:type="dcterms:W3CDTF">2012-04-12T00:45:00Z</dcterms:modified>
  <cp:revision>5</cp:revision>
  <dc:subject/>
  <dc:title>臺東縣崁頂國民小學100學年度城鄉交流六年級學習單</dc:title>
</cp:coreProperties>
</file>