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32" w:before="0" w:after="28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位於高雄市觀音山風景區旁的－義大世界，區域內有義守大學、義大國際中小學、高雄義大皇冠假日酒店、義大遊樂世界、義大世界購物廣場、義大天悅飯店以及義大世界伯爵特區。</w:t>
      </w:r>
    </w:p>
    <w:p>
      <w:pPr>
        <w:pStyle w:val="Web"/>
        <w:spacing w:lineRule="atLeast" w:line="432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義大世界不只成為南台灣休閒渡假園區，更是全國唯一擁有休閒、渡假、養生、教育、藝術、文化、購物與地產等八大主題內容。這是國內唯一結合五星級飯店、購物廣場、主題樂園等，多元機能的國際級渡假天堂。為了讓每顆繁忙的心靈，都能在此得到充份的休息，讓您不用出國，就能感受宮廷般的渡假心情。</w:t>
      </w:r>
    </w:p>
    <w:p>
      <w:pPr>
        <w:pStyle w:val="Web"/>
        <w:spacing w:lineRule="atLeast" w:line="432"/>
        <w:rPr/>
      </w:pPr>
      <w:r>
        <w:rPr/>
        <w:t>南台灣最浪漫的光影摩天輪、希臘愛情海式的情境主題遊樂世界，整個城市徜徉在一種獨特的優閒氛圍中，讓您彷若置身國外的世外桃源！不僅是全國規模最大的觀光渡假勝地，也是有史以為最大的造鎮計畫案，連外國人也驚嘆宛如置身東方坎城，全國最受好評的亞太影展、</w:t>
      </w:r>
      <w:r>
        <w:rPr/>
        <w:t>2010</w:t>
      </w:r>
      <w:r>
        <w:rPr/>
        <w:t>跨年晚會與高雄燈會也紛紛在此舉辦！因此，對於想進一步在大高雄地區遊覽、購物的都會型遊客，更是一項最新選擇，也是城市渡假的新地標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324A8"/>
                <w:kern w:val="0"/>
              </w:rPr>
            </w:pPr>
            <w:r>
              <w:rPr>
                <w:rFonts w:ascii="Arial" w:hAnsi="Arial" w:cs="Arial"/>
                <w:color w:val="1F70B2"/>
                <w:kern w:val="0"/>
              </w:rPr>
              <w:t>展區及展示介紹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324A8"/>
                <w:kern w:val="0"/>
              </w:rPr>
            </w:pPr>
            <w:r>
              <w:rPr>
                <w:rFonts w:cs="Arial" w:ascii="Arial" w:hAnsi="Arial"/>
                <w:color w:val="1324A8"/>
                <w:kern w:val="0"/>
              </w:rPr>
              <w:drawing>
                <wp:inline distT="0" distB="0" distL="0" distR="0">
                  <wp:extent cx="681990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　　國立海洋生物博物館共分台灣水域館、珊瑚王國館及世界水域館三個展示館，以及特展區定期舉辦特展。入口迎賓廣場上設有兩座親水廣場，提供遊客嬉戲及休憩之用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FF6600"/>
                <w:kern w:val="0"/>
                <w:sz w:val="19"/>
                <w:szCs w:val="19"/>
              </w:rPr>
              <w:t>迎賓廣場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入口處有太平洋親水廣場及鯨魚親水廣場，皆以等比例製作的實體模型展示，前者呈現台灣東部海域常見的海豚，旗魚等，後者有大翅鯨跟幼鯨躍出水面，抹香鯨噴水換氣，遊客可在此廣場中戲水消暑，享受南台灣的陽光和沁涼的水意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0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1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056"/>
      </w:tblGrid>
      <w:tr>
        <w:trPr/>
        <w:tc>
          <w:tcPr>
            <w:tcW w:w="2250" w:type="dxa"/>
            <w:tcBorders/>
          </w:tcPr>
          <w:tbl>
            <w:tblPr>
              <w:tblW w:w="225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</w:rPr>
                    <w:drawing>
                      <wp:inline distT="0" distB="0" distL="0" distR="0">
                        <wp:extent cx="1390650" cy="1085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10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</w:r>
          </w:p>
        </w:tc>
        <w:tc>
          <w:tcPr>
            <w:tcW w:w="6056" w:type="dxa"/>
            <w:tcBorders/>
            <w:tcMar>
              <w:left w:w="15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6600"/>
                <w:kern w:val="0"/>
                <w:sz w:val="19"/>
                <w:szCs w:val="19"/>
              </w:rPr>
              <w:t>台灣水域館</w:t>
            </w:r>
          </w:p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以水的循環為故事主軸，藉由一滴小水滴的旅行，呈現台灣從冷冽的高山溪流到一望無際的海濱外洋等等，多樣的水域生態環境。並逐一介紹棲息於其中的各式物種及其生物多樣性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從山到海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從高山上匯集融雪、雨水的溪流，順流而下，挾帶各種物質，到平緩的中下游，最後流入經河口大海。</w:t>
            </w:r>
          </w:p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入口瀑布、高山溪流、河流中游、河邊溪緣、水庫</w:t>
              </w:r>
            </w:hyperlink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河口區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此處為淡海水交際之處，生態受到潮汐和降雨影響，進而有了許多不同的及多樣的生物生存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牡蠣養殖、河口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潮間帶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為漲潮最高線到退潮最低線，環境變化劇烈且受波浪的衝擊，但仍有生物在此生存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岩岸潮間帶、觸摸池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兒童探索區：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為戶外陽台展示區，有各種活潑造型的海洋生物，鼓勵兒童透過豐富的想像力，以遊戲的方式來探索海洋世界的奧祕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兒童陽台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亞潮帶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一般是指潮間帶的低潮線以下到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20~30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公尺深的海域，會受到潮水和波浪所影響。這裡有搖曳生姿的藻類和熙熙攘攘的魚群。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珊瑚礁谷、南灣珊瑚礁、魚的生理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大洋池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指大陸棚深度達兩百公尺以下的外洋海域，依照水深、光線、水團特性，可分為表、中、深層。居住著許多洄游性物種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大洋漂流者、大洋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0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1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056"/>
      </w:tblGrid>
      <w:tr>
        <w:trPr/>
        <w:tc>
          <w:tcPr>
            <w:tcW w:w="2250" w:type="dxa"/>
            <w:tcBorders/>
          </w:tcPr>
          <w:tbl>
            <w:tblPr>
              <w:tblW w:w="225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</w:rPr>
                    <w:drawing>
                      <wp:inline distT="0" distB="0" distL="0" distR="0">
                        <wp:extent cx="1390650" cy="10858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10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</w:r>
          </w:p>
        </w:tc>
        <w:tc>
          <w:tcPr>
            <w:tcW w:w="6056" w:type="dxa"/>
            <w:tcBorders/>
            <w:tcMar>
              <w:left w:w="15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6600"/>
                <w:kern w:val="0"/>
                <w:sz w:val="19"/>
                <w:szCs w:val="19"/>
              </w:rPr>
              <w:t>珊瑚王國館</w:t>
            </w:r>
          </w:p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以珊瑚礁漂潛為故事主軸，藉由逐漸下潛海底所看到的海底生物景觀及沈沒的海上交通工具「沉船」，是如何成為海底生物的樂園。最後，介紹全球努力拯救珊瑚的觀念在告訴遊客珊瑚在海洋中的重要性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珊瑚礁預覽區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隨著深度增加，看到珊瑚礁頂、礁緣、礁壁，生成了哪些不一樣的珊瑚種類。此處為活珊瑚展示，遊客們到此可感受珊瑚五彩炫麗的色彩。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珊瑚礁預覽區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海底隧道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除了珊瑚，還有活力充沛的熱帶珊瑚礁魚群，讓遊客體驗宛若水晶宮般的世界，也滿足了探索珊瑚礁的好奇心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水下工作站、海底隧道、洞穴生物、珊瑚礁漂潛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沈船探險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感受一艘沈船是如何成為海底生物絕佳的生存環境。不同的船身部位隨著明暗，居住著不同的物種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沈船探險、珊瑚礁保育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探索海哺類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完整介紹海洋哺乳類的生活、生存、生殖等生態行為，以及其所面對的環境問題與生存壓力。此處展示白鯨，透過近距離的接觸，來真實感受海洋哺乳動物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白鯨池、探索海哺類、白鯨池看台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0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kern w:val="0"/>
                      <w:sz w:val="1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056"/>
      </w:tblGrid>
      <w:tr>
        <w:trPr/>
        <w:tc>
          <w:tcPr>
            <w:tcW w:w="2250" w:type="dxa"/>
            <w:tcBorders/>
          </w:tcPr>
          <w:tbl>
            <w:tblPr>
              <w:tblW w:w="225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6666"/>
                      <w:kern w:val="0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</w:rPr>
                    <w:drawing>
                      <wp:inline distT="0" distB="0" distL="0" distR="0">
                        <wp:extent cx="1390650" cy="10858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10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</w:r>
          </w:p>
        </w:tc>
        <w:tc>
          <w:tcPr>
            <w:tcW w:w="6056" w:type="dxa"/>
            <w:tcBorders/>
            <w:tcMar>
              <w:left w:w="150" w:type="dxa"/>
            </w:tcMar>
          </w:tcPr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color w:val="FF6600"/>
                <w:kern w:val="0"/>
                <w:sz w:val="19"/>
                <w:szCs w:val="19"/>
              </w:rPr>
              <w:t>世界水域館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以時空探查艇遨遊時空及各海域為故事主軸，藉由即時運算之虛擬科技，配合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3D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2D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的成像方式，重新呈現無法到達或難以到達之水域。並透過展示手法的運用，讓遊客穿梭於虛擬與真實之間，感受遠古時期的海洋、巨大的海藻森林，深不可測的深海水域及寒冷的極地水域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666666"/>
          <w:kern w:val="0"/>
        </w:rPr>
      </w:pPr>
      <w:r>
        <w:rPr>
          <w:rFonts w:cs="Arial" w:ascii="Arial" w:hAnsi="Arial"/>
          <w:vanish/>
          <w:color w:val="666666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古代海洋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重建各個地史年代例如前寒武紀、寒武紀、侏羅紀、白堊紀等之古海洋生態，透過大銀幕，真實展現在觀眾面前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海洋的形成、埃迪卡拉海洋花園、澄江生物群、三葉蟲與魚類之繁盛、海洋爬行類劇場、重返海洋的哺乳類、活化石區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海藻森林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透過展示窗重現美國加州沿岸海藻森林的豐富動植物生態，包含巨大海藻林及海豹展示。其中展示高達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公尺以上的巨藻，讓遊客體驗每日可生長達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公分巨藻所帶來的震撼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90500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潮間帶、海豹水箱、世界海藻森林、巨大海藻林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深海水域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透過虛擬的技術，呈現深海特殊的生態景觀、深不可測的海底平原及生活其上的各式奇特物種。遊客將體驗搭乘潛艇降至深海然後漸漸上浮的過程，並沿途觀賞虛擬實境的深海生物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8923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深海勘查潛水艇、鯨駭生物群、海底火山和熱泉生物群、深海生物、深海大章魚、發光生物、浮游生物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極地水域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極地的生物多樣性雖不高，但生物各自發展出很好的適應方法。本區介紹南北極海域的生態特性，除透過虛擬實境解說南北極的海洋生態外，並藉企鵝及海鸚鵡的展示，讓遊客見識到在如此寒冷的環境下，牠們是如何生存下來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89230" cy="84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極光、北極、南極、極地動物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極地動物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極區動物多具有緻密的羽毛、皮毛或豐厚的皮下脂肪來抵禦寒冷，其中大多數隨季節更替而遷徙，少數留在極地過冬的動物則演化出冬眠、群聚取暖等適應方式。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89230" cy="84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此區展出五種企鵝及一種海鸚鵡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6600"/>
                <w:kern w:val="0"/>
                <w:sz w:val="19"/>
                <w:szCs w:val="19"/>
              </w:rPr>
              <w:t>探索教室：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本區包含化石傳奇、海藻迷宮、極地探險、超時空探查艇，透過遊戲手法，來啟發兒童對於海洋生物的興趣。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drawing>
                <wp:inline distT="0" distB="0" distL="0" distR="0">
                  <wp:extent cx="189230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ascii="Arial" w:hAnsi="Arial" w:cs="Arial"/>
                  <w:color w:val="1F70B2"/>
                  <w:kern w:val="0"/>
                  <w:sz w:val="19"/>
                </w:rPr>
                <w:t>化石傳奇、海藻迷宮與極地探險、超時空探潛艇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www.nmmba.gov.tw/introduce/TaiwanArea/TaiwanArea0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mmba.gov.tw/introduce/TaiwanArea/TaiwanArea0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nmmba.gov.tw/introduce/TaiwanArea/TaiwanArea03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nmmba.gov.tw/introduce/TaiwanArea/TaiwanArea04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nmmba.gov.tw/introduce/TaiwanArea/TaiwanArea05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nmmba.gov.tw/introduce/TaiwanArea/TaiwanArea06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hyperlink" Target="http://www.nmmba.gov.tw/introduce/CoralArea/CoralArea01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nmmba.gov.tw/introduce/CoralArea/CoralArea02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nmmba.gov.tw/introduce/CoralArea/CoralArea0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nmmba.gov.tw/introduce/CoralArea/CoralArea06" TargetMode="External"/><Relationship Id="rId28" Type="http://schemas.openxmlformats.org/officeDocument/2006/relationships/image" Target="media/image6.jpe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hyperlink" Target="http://www.nmmba.gov.tw/introduce/WorldArea/WorldArea0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nmmba.gov.tw/introduce/WorldArea/WorldArea02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nmmba.gov.tw/introduce/WorldArea/WorldArea03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nmmba.gov.tw/introduce/WorldArea/WorldArea04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nmmba.gov.tw/introduce/WorldArea/WorldArea04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nmmba.gov.tw/introduce/WorldArea/WorldArea05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7:00Z</dcterms:created>
  <dc:creator>User</dc:creator>
  <dc:description/>
  <cp:keywords/>
  <dc:language>en-US</dc:language>
  <cp:lastModifiedBy>User</cp:lastModifiedBy>
  <dcterms:modified xsi:type="dcterms:W3CDTF">2012-03-16T03:23:00Z</dcterms:modified>
  <cp:revision>1</cp:revision>
  <dc:subject/>
  <dc:title>位於高雄市觀音山風景區旁的－義大世界，區域內有義守大學、義大國際中小學、高雄義大皇冠假日酒店、義大遊樂世界、義大世界購物廣場、義大天悅飯店以及義大世界伯爵特區</dc:title>
</cp:coreProperties>
</file>