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鳶山</w:t>
      </w:r>
    </w:p>
    <w:p>
      <w:pPr>
        <w:pStyle w:val="Normal"/>
        <w:rPr/>
      </w:pPr>
      <w:r>
        <w:rPr/>
        <w:t>鳶山位於三峽市街背後，因山形與高空翱翔之鳶十分相似故名，山雖不高，名氣可大，是承雪山山脈毓秀鍾靈之氣。鳶山上的夜景更是美不勝收，繁星點點，山底下的車燈與路燈蜿延成最自然的美景，白天與黑夜的景色都有不同的美。三、四月份更是梧桐花綻放的季節，整座山尤如覆蓋了一層雪白的白雪般的詩情畫意，漫步於幽山小徑，看著梧桐花旋轉的飄落，呼吸著最純淨的空氣，聽著蟲鳴鳥叫，令人有通體舒暢、心曠神怡之悠悠閒情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Web"/>
        <w:spacing w:lineRule="atLeast" w:line="375"/>
        <w:rPr>
          <w:lang w:val="en"/>
        </w:rPr>
      </w:pPr>
      <w:r>
        <w:rPr>
          <w:lang w:val="en"/>
        </w:rPr>
        <w:t>東眼瀑布是因不同岩層的「差異侵蝕」而形成。瀑布形成的過程，起先主流與支流的河床一樣高。然因主流河床是屬於較軟的頁岩，容易侵蝕；支流河床則是較堅硬的砂岩，不易受侵蝕。而後主流向下、向兩側的侵蝕速度快；支流水量小，岩層硬，侵蝕速度慢，跟不上主流，乃逐漸形成不同的高度。其後主流往下愈切愈深，與支流的落差越來越大，於是便形成瀑布。</w:t>
      </w:r>
    </w:p>
    <w:p>
      <w:pPr>
        <w:pStyle w:val="Web"/>
        <w:spacing w:lineRule="atLeast" w:line="375"/>
        <w:rPr>
          <w:color w:val="333333"/>
        </w:rPr>
      </w:pPr>
      <w:r>
        <w:rPr>
          <w:color w:val="333333"/>
        </w:rPr>
        <w:t>新北市三峽老街長約二百公尺，其建築從民國初年留存至今，相連不斷的紅磚拱廊、充滿古意的建築，總是令人油然升起一股念舊情懷。早期這裡的第一條街「三角湧街」，是因應移民入墾者的聚落逐漸由溪邊移至山上所形成，是當時最主要的商業街道，之後逐漸向外擴展產生了現在的三峽老街，晚清時期的三角湧以製茶、染布、樟腦為主要產業，善用河道水利之便，將貨品向國內外銷售，在當時曾盛極一時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05:00Z</dcterms:created>
  <dc:creator>User</dc:creator>
  <dc:description/>
  <cp:keywords/>
  <dc:language>en-US</dc:language>
  <cp:lastModifiedBy>User</cp:lastModifiedBy>
  <dcterms:modified xsi:type="dcterms:W3CDTF">2012-03-16T03:25:00Z</dcterms:modified>
  <cp:revision>1</cp:revision>
  <dc:subject/>
  <dc:title>鳶山</dc:title>
</cp:coreProperties>
</file>