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5"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義大遊樂世界位於高雄市大樹區學城路一段，是一處結合了文化藝術、購物美食、休閒渡假等多元主題的大型遊樂園區，為全台唯一希臘情境的主題樂園，將希臘特有藍白相間的山城景觀及神話故事中的著名場景，重現在眾人眼前，濃濃的異國情調與獨有的景致讓人印象深刻。園區內共分為三大區域，以高空輕軌列車串連各區，讓遊客們省去不少體力，更可以眺望整個園區的美麗景觀，三大區域中共</w:t>
      </w:r>
      <w:r>
        <w:rPr>
          <w:color w:val="333333"/>
          <w:sz w:val="20"/>
          <w:szCs w:val="20"/>
        </w:rPr>
        <w:t>47</w:t>
      </w:r>
      <w:r>
        <w:rPr>
          <w:color w:val="333333"/>
          <w:sz w:val="20"/>
          <w:szCs w:val="20"/>
        </w:rPr>
        <w:t>項遊樂設施更是全台之冠。</w:t>
      </w:r>
    </w:p>
    <w:p>
      <w:pPr>
        <w:pStyle w:val="Web"/>
        <w:spacing w:lineRule="atLeast" w:line="375"/>
        <w:rPr/>
      </w:pPr>
      <w:r>
        <w:rPr>
          <w:color w:val="333333"/>
          <w:sz w:val="20"/>
          <w:szCs w:val="20"/>
        </w:rPr>
        <w:t>園區規畫了日夜不同主題歡樂的花車遊行，更有全台首創的火山爆發秀，將為遊客們帶來最與眾不同的遊樂盛宴，在園區內分為－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「大衛城」</w:t>
      </w:r>
      <w:r>
        <w:rPr>
          <w:color w:val="333333"/>
          <w:sz w:val="20"/>
          <w:szCs w:val="20"/>
        </w:rPr>
        <w:t>以古希臘神殿建築呈現，全台最大的娛樂型劇院就座落在此，進到劇院您將體驗猶如親臨實境的感官刺激，而震撼效果十足的魔幻馴水秀更是不容錯過。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「聖托里尼山城」</w:t>
      </w:r>
      <w:r>
        <w:rPr>
          <w:color w:val="333333"/>
          <w:sz w:val="20"/>
          <w:szCs w:val="20"/>
        </w:rPr>
        <w:t>希臘藍與純淨的白色所構成的山城景觀美不勝收，到這裡可要帶著相機，隨手都能拍下美麗的照片，而隨處林立的希臘特色商店與餐廳，讓人彷彿置身希臘國度般流連忘返。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「特洛伊城」</w:t>
      </w:r>
      <w:r>
        <w:rPr>
          <w:color w:val="333333"/>
          <w:sz w:val="20"/>
          <w:szCs w:val="20"/>
        </w:rPr>
        <w:t>還記得木馬屠城記的故事嗎</w:t>
      </w:r>
      <w:r>
        <w:rPr>
          <w:color w:val="333333"/>
          <w:sz w:val="20"/>
          <w:szCs w:val="20"/>
        </w:rPr>
        <w:t>?</w:t>
      </w:r>
      <w:r>
        <w:rPr>
          <w:color w:val="333333"/>
          <w:sz w:val="20"/>
          <w:szCs w:val="20"/>
        </w:rPr>
        <w:t>最重要的場景就在此重現，城內的萬聖屋在幽光中呼喚著，邀請您挑戰最深層的恐懼，膽子大的遊客們一定要試一試。城內共有</w:t>
      </w:r>
      <w:r>
        <w:rPr>
          <w:color w:val="333333"/>
          <w:sz w:val="20"/>
          <w:szCs w:val="20"/>
        </w:rPr>
        <w:t>31</w:t>
      </w:r>
      <w:r>
        <w:rPr>
          <w:color w:val="333333"/>
          <w:sz w:val="20"/>
          <w:szCs w:val="20"/>
        </w:rPr>
        <w:t>項設施，為全台最大室內遊樂館，不管戶外是艷陽或雨天，都能在此開心遊玩。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「義大摩天輪」</w:t>
      </w:r>
      <w:r>
        <w:rPr>
          <w:color w:val="333333"/>
          <w:sz w:val="20"/>
          <w:szCs w:val="20"/>
        </w:rPr>
        <w:t>直徑達</w:t>
      </w:r>
      <w:r>
        <w:rPr>
          <w:color w:val="333333"/>
          <w:sz w:val="20"/>
          <w:szCs w:val="20"/>
        </w:rPr>
        <w:t>80</w:t>
      </w:r>
      <w:r>
        <w:rPr>
          <w:color w:val="333333"/>
          <w:sz w:val="20"/>
          <w:szCs w:val="20"/>
        </w:rPr>
        <w:t>公尺的義大摩天輪為全台最高，車廂為透明景觀並設有冷氣設備，可以遠眺整個大高雄美景，夜間更有絢麗的燈光變化，建議您假日到此遊玩、逛街的時候到此一試。</w:t>
      </w:r>
    </w:p>
    <w:p>
      <w:pPr>
        <w:pStyle w:val="Web"/>
        <w:spacing w:lineRule="atLeast" w:line="3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b"/>
        <w:spacing w:lineRule="atLeast" w:line="375"/>
        <w:rPr>
          <w:color w:val="333333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國立傳統藝術中心位於宜蘭縣五結鄉冬山河風景區內，創立於</w:t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 w:cs="Arial"/>
          <w:color w:val="000000"/>
          <w:sz w:val="20"/>
          <w:szCs w:val="20"/>
        </w:rPr>
        <w:t>日，中心佔地總面積約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ascii="Arial" w:hAnsi="Arial" w:cs="Arial"/>
          <w:color w:val="000000"/>
          <w:sz w:val="20"/>
          <w:szCs w:val="20"/>
        </w:rPr>
        <w:t>公頃，國立傳統藝術中心規劃包含入口處、停車場區、行政中心區、住宿區、演藝廳區、工藝坊區、產業景觀區等各具特色的區域。</w:t>
      </w:r>
    </w:p>
    <w:p>
      <w:pPr>
        <w:pStyle w:val="Web"/>
        <w:spacing w:lineRule="atLeast" w:line="3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b"/>
        <w:spacing w:lineRule="atLeast" w:line="3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b"/>
        <w:spacing w:lineRule="atLeast" w:line="375"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6:00Z</dcterms:created>
  <dc:creator>User</dc:creator>
  <dc:description/>
  <cp:keywords/>
  <dc:language>en-US</dc:language>
  <cp:lastModifiedBy>User</cp:lastModifiedBy>
  <dcterms:modified xsi:type="dcterms:W3CDTF">2012-03-16T03:17:00Z</dcterms:modified>
  <cp:revision>1</cp:revision>
  <dc:subject/>
  <dc:title>義大遊樂世界位於高雄市大樹區學城路一段，是一處結合了文化藝術、購物美食、休閒渡假等多元主題的大型遊樂園區，為全台唯一希臘情境的主題樂園，將希臘特有藍白相間的山城景觀及神話故事中的著名場景，重現在眾人眼前，濃濃的異國情調與獨有的景致讓人印象深刻</dc:title>
</cp:coreProperties>
</file>