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白鯨記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讀後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六年甲班 周胤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color w:val="000000"/>
        </w:rPr>
        <w:t>白鯨記是一本動人心弦的海洋文學。在這一本書中，一位固執的船長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了殺死有海上魔王之稱的鯨魚，不惜犧牲生命，和鯨魚展開了一場心驚膽戰的生死之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這本書是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 xml:space="preserve">年時由幼福文化事業有限公司出版。原著是美國的哈馬恩 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梅爾維爾，王清芳改寫。作者為了告訴讀者遇到困難時要越挫越勇，勇於克服心中的</w:t>
      </w:r>
      <w:r>
        <w:rPr>
          <w:rFonts w:ascii="標楷體" w:hAnsi="標楷體" w:cs="標楷體" w:eastAsia="標楷體"/>
          <w:color w:val="000000"/>
        </w:rPr>
        <w:t>障</w:t>
      </w:r>
      <w:r>
        <w:rPr>
          <w:rFonts w:ascii="標楷體" w:hAnsi="標楷體" w:cs="標楷體" w:eastAsia="標楷體"/>
          <w:color w:val="000000"/>
        </w:rPr>
        <w:t xml:space="preserve">礙，所以寫了這本受大家喜愛的白鯨記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雖然這本令人百看不厭的書，沒有那麼華麗的片段，但是它卻告訴了我們捕鯨在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世紀是非常賺錢的行業呢！在它問世時造成了很大的轟動</w:t>
      </w:r>
      <w:r>
        <w:rPr>
          <w:rFonts w:ascii="標楷體" w:hAnsi="標楷體" w:cs="標楷體" w:eastAsia="標楷體"/>
          <w:color w:val="000000"/>
        </w:rPr>
        <w:t>。書中</w:t>
      </w:r>
      <w:r>
        <w:rPr>
          <w:rFonts w:ascii="標楷體" w:hAnsi="標楷體" w:cs="標楷體" w:eastAsia="標楷體"/>
          <w:color w:val="000000"/>
        </w:rPr>
        <w:t>令我印象深刻的是當亞賀布船長對上三番兩次來「踢館」的鯨魚魔畢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德克時，由船長率領的水手們不禁被他堅忍不拔的精神給「傳染」了。最後經過一番激戰後，所有人都葬身在海底，連魔畢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德克也承受不住攻擊消失再浩瀚的大海上。我覺得這個驚心動魄的場面，簡直可以媲美塞德克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芭萊。</w:t>
      </w:r>
    </w:p>
    <w:p>
      <w:pPr>
        <w:pStyle w:val="Web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看完這本令我愛不釋手的白鯨記後，我發現到：亞賀布船長那隻斷掉的腿，就像我們遇到的挫折；而殺死白鯨就像我們要達成的目標，有句話說：「坐而言不如起而行。」我們要像船長一樣，永遠不放棄，努力去達成目標。「白鯨記」不只是海洋哲學，它更是一本賦予了鼓勵人努力的文學名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9:00Z</dcterms:created>
  <dc:creator>tjuai</dc:creator>
  <dc:description/>
  <cp:keywords/>
  <dc:language>en-US</dc:language>
  <cp:lastModifiedBy>tjuai</cp:lastModifiedBy>
  <dcterms:modified xsi:type="dcterms:W3CDTF">2012-03-02T05:39:00Z</dcterms:modified>
  <cp:revision>2</cp:revision>
  <dc:subject/>
  <dc:title>「白鯨記」讀後感  六年甲班 周胤龍</dc:title>
</cp:coreProperties>
</file>