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表六"/>
      <w:bookmarkEnd w:id="0"/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ab/>
        <w:t xml:space="preserve">                                  </w:t>
      </w:r>
      <w:r>
        <w:rPr>
          <w:rFonts w:ascii="標楷體" w:hAnsi="標楷體" w:cs="標楷體" w:eastAsia="標楷體"/>
          <w:bCs/>
          <w:spacing w:val="-20"/>
        </w:rPr>
        <w:t>九十九學</w:t>
      </w:r>
      <w:r>
        <w:rPr>
          <w:rFonts w:ascii="標楷體" w:hAnsi="標楷體" w:cs="標楷體" w:eastAsia="標楷體"/>
        </w:rPr>
        <w:t>年度第</w:t>
      </w:r>
      <w:r>
        <w:rPr>
          <w:rFonts w:ascii="標楷體" w:hAnsi="標楷體" w:cs="標楷體" w:eastAsia="標楷體"/>
          <w:bCs/>
          <w:spacing w:val="-20"/>
        </w:rPr>
        <w:t>二</w:t>
      </w:r>
      <w:r>
        <w:rPr>
          <w:rFonts w:ascii="標楷體" w:hAnsi="標楷體" w:cs="標楷體" w:eastAsia="標楷體"/>
        </w:rPr>
        <w:t>學期學校課程進度總表             適用年級：國小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 xml:space="preserve">年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865"/>
        <w:gridCol w:w="1299"/>
        <w:gridCol w:w="1107"/>
        <w:gridCol w:w="10"/>
        <w:gridCol w:w="763"/>
        <w:gridCol w:w="765"/>
        <w:gridCol w:w="765"/>
        <w:gridCol w:w="765"/>
        <w:gridCol w:w="766"/>
        <w:gridCol w:w="812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  <w:cantSplit w:val="true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94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10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3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4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54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</w:tr>
      <w:tr>
        <w:trPr>
          <w:trHeight w:val="524" w:hRule="atLeast"/>
          <w:cantSplit w:val="true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與全年級活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修課程（資訊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（數學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6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9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9 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38 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7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8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7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懸掛日課表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正式開學日、午餐供應開始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二～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生活教育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期初校務會議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19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11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上班上課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生活教育宣導（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pe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郵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佈置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訂正寒假作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努力請從今日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兩邊和大於第三邊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和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度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面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史前文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星星知多少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招來看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一起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追追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2/23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家庭訪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pe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郵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  三角形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從從容容 穩穩當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角形的面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間乘除的直式計算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史前文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星星位置的改變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招來看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好戲開鑼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休閒遊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追追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和平紀念日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寒假作業優良學生頒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交通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二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8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性別平等教育宣導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全校性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品格教育活動－井然有序（導護師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（三）學期初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會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二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8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性別平等教育宣導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1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pe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郵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  時間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做時間的主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住民文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星星位置的改變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戲開鑼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休閒遊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權利知多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藝術與人文領域研習：美工字體認識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pe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郵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  分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整數乘以分數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數乘以分數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住民文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北極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戲開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休閒、打羽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權利知多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19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8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上班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/16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藝術與人文領域研習：美工字體認識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性別平等教育宣導月（班級導師時間實施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教科書及簿本費結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品格教育活動－井然有序（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村校聯運（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富的網路資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擁抱藝術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數倍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兩步驟解題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上來的紅毛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動物如何求生存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場鑼鼓響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逗陣來做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羽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話好好說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兒童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/23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教師專業社群進修計畫：海洋教育研習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品格教育活動－饒恕（導護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村校聯運（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富的網路資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恆久的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數除以整數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行四邊形和梯形的面積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上來的紅毛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鄭氏時代的經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如何求生存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逗陣來做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暴與離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珍愛家人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兒童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5 ~ 3/28 1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全國原住民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一）全國原住民運動會 學生停止上課、教職員照常上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愛樂行動音樂廳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30 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~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村校聯運籌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五）村校聯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30 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愛樂行動音樂廳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村校聯運（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停課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舞動美麗人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/28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停課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停課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行四邊形和梯形的面積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箏形和菱形的面積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氏時代的經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如何求生存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停課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蜜的音符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停課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出健康舞出活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停課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兒童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4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婦幼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各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4/6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第一次期中學習評量試卷出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品格教育活動－饒恕（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富的網路資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  面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空城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代前期的社會與文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如何延續生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各放假一天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蜜的音符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鏗鏘擊拳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擊走壓力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被的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4/11~4/15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第一次成績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期中成績與班級簿冊整理與級務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/14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作業調閱（國語、數學）、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社會、自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家庭教育宣導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4/15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第一次成績評量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富的網路資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空城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統整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圓和扇形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前期的統治與開發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清代前期的社會與文化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的分類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心比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拳腳好功夫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拳擊有氧樂趣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被的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4/19(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~8)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實施小團體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FF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FF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4/21(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</w:rPr>
              <w:t>春季校外教學</w:t>
            </w: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</w:rPr>
              <w:t>海洋教育活動：成功鎮</w:t>
            </w: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FF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作業調閱（作文、日記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品格教育活動－誠懇（導護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4/21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</w:rPr>
              <w:t>春季校外教學（</w:t>
            </w: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動物的尾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位小數相乘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數乘以小數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代前期的社會與文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的分類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要怎麼說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生各階段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貝工作室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：教師專業社群進修計畫：海洋教育研習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4/21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</w:rPr>
              <w:t>春季校外教學（</w:t>
            </w:r>
            <w:r>
              <w:rPr>
                <w:rFonts w:eastAsia="標楷體" w:cs="標楷體" w:ascii="標楷體" w:hAnsi="標楷體"/>
                <w:b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應用好精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動物的尾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九、閃亮的山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數除以整數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數和小數的乘法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末的開港通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熱是怎樣傳播的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要怎麼說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話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貝工作室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2~5/6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海端鄉射耳祭活動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/4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訓導：品格教育活動－誠懇（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18~5/20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城鄉交流活動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應用好精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閃亮的山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乘除關係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末的開港通商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清末的建設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熱是怎樣傳播的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裡的故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懷老年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寶貝，寶貝愛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自衛消防編組訓練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總務主任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生命教育宣導（班級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導師時間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18~5/20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城鄉交流活動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應用好精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章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未知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果真如此嗎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找出未知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找出未知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末的建設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日治時代的殖民統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熱是怎樣傳播的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裡的故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健康把關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寶貝，寶貝愛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18~5/20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城鄉交流活動－宜蘭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家庭教育宣導（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FF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品格教育活動－美德（導護師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5/17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二～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8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環境教育全校性宣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18~5/20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城鄉交流活動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5/17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二～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8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環境教育全校性宣導（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應用好精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進位制的單位換算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公噸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治時代的殖民統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保溫與散熱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編個故事真有趣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接一把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寶貝，寶貝愛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/25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環境教育宣導（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18~5/20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城鄉交流活動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酷站一籮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  單位換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湖光山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公畝、公頃、平方公里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間的換算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治時代的經濟發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保溫與散熱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）、生活中常聽見的聲音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畫故事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顯身手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腳下乾坤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不一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  <w:t>5/27(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教科書、簿本訂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品格教育活動－美德（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18~5/20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城鄉交流活動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酷站一籮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山豬學校，飛鼠大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比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治時代的經濟發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日治時代的社會變遷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生活中常聽見的聲音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畫故事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故事配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腳下乾坤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不一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一）端午節放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6/13~6/17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畢業班畢業考與成績總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6/8(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6/14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二～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8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法治教育宣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5/18~5/20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城鄉交流活動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法治教育宣導（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酷站一籮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尊敬大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百分率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百分率的應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治時代的社會變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樂音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故事配樂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病的地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給我一杯清淨水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在尊重與關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三進修－班級級務處理與期末試卷命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6/16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作業調閱（國語、數學、作文）、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社會、自然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畢業典禮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酷站一籮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章  比率與百分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最後一片葉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百分率的應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繪製長條圖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治與經濟的發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樂音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變萬化演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輕聲細語防噪音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還我清新好空氣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在尊重與關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6/20 ~ 6/24 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末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教務：彙整全校學生基本資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畢業典禮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末評量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有序資料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繪製折線圖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政治與經濟的發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簡易樂器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變萬化演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一起做環保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運動新妙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在尊重與關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6/29 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末校務檢討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彙整班級簿册、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學期成績優良學生頒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FF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法治教育宣導（班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導師時間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休業式、假期生活安全教育宣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畢業典禮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休業式、假期生活安全教育宣導（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復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復習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與文化的變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改良簡易樂器的方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千變萬化演故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新妙方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魚躍龍門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在尊重與關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細明體" w:hAnsi="華康中黑體;細明體" w:eastAsia="華康中黑體;細明體" w:cs="新細明體;PMingLiU"/>
                <w:sz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（）中請填入『全學期』的節數。</w:t>
      </w:r>
    </w:p>
    <w:sectPr>
      <w:footerReference w:type="default" r:id="rId2"/>
      <w:type w:val="nextPage"/>
      <w:pgSz w:orient="landscape" w:w="16838" w:h="11906"/>
      <w:pgMar w:left="720" w:right="816" w:gutter="0" w:header="0" w:top="902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72"/>
      <w:szCs w:val="72"/>
    </w:rPr>
  </w:style>
  <w:style w:type="character" w:styleId="StrongEmphasis">
    <w:name w:val="Strong"/>
    <w:basedOn w:val="Style11"/>
    <w:qFormat/>
    <w:rPr>
      <w:b/>
      <w:bCs/>
    </w:rPr>
  </w:style>
  <w:style w:type="character" w:styleId="T1">
    <w:name w:val="T1 字元"/>
    <w:basedOn w:val="Style11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16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864" w:leader="none"/>
      </w:tabs>
      <w:spacing w:lineRule="exact" w:line="320"/>
      <w:ind w:left="697" w:hanging="448"/>
    </w:pPr>
    <w:rPr>
      <w:rFonts w:ascii="標楷體" w:hAnsi="標楷體" w:eastAsia="標楷體" w:cs="標楷體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華康粗圓體;Arial Unicode MS" w:hAnsi="華康粗圓體;Arial Unicode MS" w:eastAsia="華康粗圓體;Arial Unicode MS"/>
      <w:sz w:val="28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細明體"/>
      <w:color w:val="33FFFF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;細明體" w:hAnsi="華康中黑體;細明體" w:eastAsia="華康中黑體;細明體" w:cs="Arial Unicode MS"/>
      <w:kern w:val="0"/>
    </w:rPr>
  </w:style>
  <w:style w:type="paragraph" w:styleId="T11">
    <w:name w:val="T1"/>
    <w:basedOn w:val="Normal"/>
    <w:qFormat/>
    <w:pPr>
      <w:spacing w:lineRule="auto" w:line="36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lineRule="auto" w:line="360"/>
      <w:ind w:left="480" w:hanging="0"/>
      <w:jc w:val="center"/>
    </w:pPr>
    <w:rPr/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6:00Z</dcterms:created>
  <dc:creator>user</dc:creator>
  <dc:description/>
  <cp:keywords/>
  <dc:language>en-US</dc:language>
  <cp:lastModifiedBy>USER</cp:lastModifiedBy>
  <cp:lastPrinted>2009-12-04T09:52:00Z</cp:lastPrinted>
  <dcterms:modified xsi:type="dcterms:W3CDTF">2011-01-20T09:47:00Z</dcterms:modified>
  <cp:revision>82</cp:revision>
  <dc:subject/>
  <dc:title>國立臺東大學附設實驗國民小學</dc:title>
</cp:coreProperties>
</file>