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280" w:after="280"/>
        <w:jc w:val="center"/>
        <w:rPr>
          <w:rFonts w:ascii="華康古印體;Arial Unicode MS" w:hAnsi="華康古印體;Arial Unicode MS" w:eastAsia="華康古印體;Arial Unicode MS"/>
          <w:color w:val="000000"/>
          <w:sz w:val="48"/>
          <w:szCs w:val="48"/>
        </w:rPr>
      </w:pPr>
      <w:r>
        <w:rPr>
          <w:rFonts w:ascii="華康古印體;Arial Unicode MS" w:hAnsi="華康古印體;Arial Unicode MS" w:eastAsia="華康古印體;Arial Unicode MS"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27025</wp:posOffset>
            </wp:positionV>
            <wp:extent cx="5867400" cy="247650"/>
            <wp:effectExtent l="0" t="0" r="0" b="0"/>
            <wp:wrapNone/>
            <wp:docPr id="1" name="4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養成孩子良好生活習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8511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學甲國小一丙親職文章</w:t>
                            </w:r>
                            <w:r>
                              <w:rPr/>
                              <w:t>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2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學甲國小一丙親職文章</w:t>
                      </w:r>
                      <w:r>
                        <w:rPr/>
                        <w:t>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00"/>
        <w:ind w:right="539" w:firstLine="403"/>
        <w:jc w:val="right"/>
        <w:rPr>
          <w:color w:val="000000"/>
        </w:rPr>
      </w:pPr>
      <w:r>
        <w:rPr>
          <w:rFonts w:ascii="標楷體" w:hAnsi="標楷體" w:cs="標楷體" w:eastAsia="標楷體"/>
          <w:i/>
          <w:color w:val="000000"/>
          <w:sz w:val="27"/>
          <w:szCs w:val="27"/>
        </w:rPr>
        <w:t>柯貴美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color w:val="336699"/>
        </w:rPr>
        <w:t xml:space="preserve">　 </w:t>
      </w:r>
      <w:r>
        <w:rPr>
          <w:color w:val="336699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良好習慣的養成對一個人的學習及未來有甚鉅的影響。一個孩子從小在生活上保持良好的習慣，可以看出一定是一位擁有良好家教，做事循規蹈矩、情緒管理穩定的好孩子。所以英國作家薩克萊的名言：「播種思想，收割行動；播種行動，收割習慣；播種習慣，收割人格；播種人格，收割命運。」讀過這句名言，讓人覺得如何建構一個人的形象，就決定他的一生。</w:t>
      </w:r>
    </w:p>
    <w:p>
      <w:pPr>
        <w:pStyle w:val="Web"/>
        <w:spacing w:lineRule="exact" w:line="480" w:before="0" w:after="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良好習慣從那裡表現出來呢？簡單從孩子上學的衣冠儀容，對師長的應對禮節，對同學的友愛，對助人美德的養成。或許家長認為這是芝麻小事，</w:t>
      </w:r>
      <w:r>
        <w:rPr>
          <w:rFonts w:eastAsia="標楷體" w:cs="標楷體" w:ascii="標楷體" w:hAnsi="標楷體"/>
          <w:color w:val="000000"/>
          <w:sz w:val="27"/>
          <w:szCs w:val="27"/>
        </w:rPr>
        <w:t>?</w:t>
      </w:r>
      <w:r>
        <w:rPr>
          <w:rFonts w:ascii="標楷體" w:hAnsi="標楷體" w:cs="標楷體" w:eastAsia="標楷體"/>
          <w:color w:val="000000"/>
          <w:sz w:val="27"/>
          <w:szCs w:val="27"/>
        </w:rPr>
        <w:t>有成績來得貼切重要。其實這就錯了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一個孩子從小養成良好的生活習慣，必能建立完美人格，而影響一個人一生的成敗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spacing w:lineRule="exact" w:line="480" w:before="0" w:after="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有一家公司要甄選一個經理的佐理員，報名應徵者排著長長的隊伍，從樓下公司走廊大排長龍到公司二樓辦公室。報名者大家閒聊，喝飲料、看報紙、吃麥當勞……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把走廊上的垃圾桶丟滿了一地的垃圾。所有參加應試者皆視若無睹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沒</w:t>
      </w:r>
      <w:r>
        <w:rPr>
          <w:rFonts w:ascii="標楷體" w:hAnsi="標楷體" w:cs="標楷體" w:eastAsia="標楷體"/>
          <w:color w:val="000000"/>
          <w:sz w:val="27"/>
          <w:szCs w:val="27"/>
        </w:rPr>
        <w:t>有人去理會它。這時有一位年輕人自動出列，走近垃圾桶旁，俯身收拾這些滿溢的垃圾，一一把它壓進桶子，讓週邊恢復整潔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經過一會兒，面試時間到了，一個個進去、一個個出來。輪到這位年青人，總經理微笑頜頭問：「你就是剛才那位整理垃圾桶的青年嗎？」年青人點頭微笑回答：「是的，請您多多請教</w:t>
      </w:r>
      <w:r>
        <w:rPr>
          <w:rFonts w:eastAsia="標楷體" w:cs="標楷體" w:ascii="標楷體" w:hAnsi="標楷體"/>
          <w:color w:val="000000"/>
          <w:sz w:val="27"/>
          <w:szCs w:val="27"/>
        </w:rPr>
        <w:t>!</w:t>
      </w:r>
      <w:r>
        <w:rPr>
          <w:rFonts w:ascii="標楷體" w:hAnsi="標楷體" w:cs="標楷體" w:eastAsia="標楷體"/>
          <w:color w:val="000000"/>
          <w:sz w:val="27"/>
          <w:szCs w:val="27"/>
        </w:rPr>
        <w:t>」。總經理說：「你就是我要錄用的人才。」這個青年在公司任職</w:t>
      </w:r>
      <w:r>
        <w:rPr>
          <w:rFonts w:eastAsia="標楷體" w:cs="標楷體" w:ascii="標楷體" w:hAnsi="標楷體"/>
          <w:color w:val="000000"/>
          <w:sz w:val="27"/>
          <w:szCs w:val="27"/>
        </w:rPr>
        <w:t>?</w:t>
      </w:r>
      <w:r>
        <w:rPr>
          <w:rFonts w:ascii="標楷體" w:hAnsi="標楷體" w:cs="標楷體" w:eastAsia="標楷體"/>
          <w:color w:val="000000"/>
          <w:sz w:val="27"/>
          <w:szCs w:val="27"/>
        </w:rPr>
        <w:t>經過幾年工夫，已升到經理的職位。</w:t>
      </w:r>
    </w:p>
    <w:p>
      <w:pPr>
        <w:pStyle w:val="Web"/>
        <w:spacing w:lineRule="exact" w:line="48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708660</wp:posOffset>
            </wp:positionV>
            <wp:extent cx="1657985" cy="1713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每年大專聯考中，醫學院系是大家夢寐以求的科系。話說去年</w:t>
      </w:r>
      <w:r>
        <w:rPr>
          <w:rFonts w:eastAsia="標楷體" w:cs="標楷體" w:ascii="標楷體" w:hAnsi="標楷體"/>
          <w:color w:val="000000"/>
          <w:sz w:val="27"/>
          <w:szCs w:val="27"/>
        </w:rPr>
        <w:t>9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長耕醫學院面對學生複試競爭，就有如此真實的教育現場設計。在眾多筆試錄取生進入一間雙面玻璃設計的會場，全體應試生皆靜坐研閱準備接受複試。這時一位送茶水的女工友，在工作現場昏眩倒地不起。在考生自掃門前雪之際，有數位考生靠近協助，或往辦公處所尋找協助；或抱起患者，施行急救；或打</w:t>
      </w:r>
      <w:r>
        <w:rPr>
          <w:rFonts w:eastAsia="標楷體" w:cs="標楷體" w:ascii="標楷體" w:hAnsi="標楷體"/>
          <w:color w:val="000000"/>
          <w:sz w:val="27"/>
          <w:szCs w:val="27"/>
        </w:rPr>
        <w:t>119……</w:t>
      </w:r>
      <w:r>
        <w:rPr>
          <w:rFonts w:ascii="標楷體" w:hAnsi="標楷體" w:cs="標楷體" w:eastAsia="標楷體"/>
          <w:color w:val="000000"/>
          <w:sz w:val="27"/>
          <w:szCs w:val="27"/>
        </w:rPr>
        <w:t>。換另一場景的教授觀察討論，錄取名單公布，錄取生正是剛剛有惻隱之心的考生…其餘冷血者，皆以落榜定論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由這兩個真實的生活小故事，可以看出一個人的成功，並非完全靠學識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生活教育</w:t>
      </w:r>
      <w:r>
        <w:rPr>
          <w:rFonts w:ascii="標楷體" w:hAnsi="標楷體" w:cs="標楷體" w:eastAsia="標楷體"/>
          <w:color w:val="000000"/>
          <w:sz w:val="27"/>
          <w:szCs w:val="27"/>
        </w:rPr>
        <w:t>也是重要的支幹。生活在此多變的世代裡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可不從小訓練孩子良好的品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至於良好生活習慣如何養成？簡單以「四教」化育子女；首先家長應以身作則，隨時以「身教」當兒女的好榜樣；其次以「言教」時時耳提面命不厭煩的引導正確做人方向，且時時記得鼓勵孩子，讓他生活中有希望與動力；以「境教」形塑乾淨整潔的生活環境，讓孩子濡沐蘭境；以「制教」陶冶，親子共同建立生活契約，讓孩子從小訓練管理自己。此即禮記學記篇所載：「教，上所施，下所效。育，養子使作善。」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sz w:val="27"/>
          <w:szCs w:val="27"/>
        </w:rPr>
        <w:t>　</w:t>
      </w:r>
      <w:r>
        <w:rPr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教育乃在教人為善的過程，這過程是多元的。在學校教育是群體共塑五育人格，而家庭也是不可忽略的一環。</w:t>
      </w:r>
      <w:r>
        <w:rPr>
          <w:rFonts w:ascii="標楷體" w:hAnsi="標楷體" w:cs="標楷體" w:eastAsia="標楷體"/>
          <w:b/>
          <w:sz w:val="27"/>
          <w:szCs w:val="27"/>
        </w:rPr>
        <w:t>從孩子良好的生活習慣訓練起，將奠定一個人未來成功的基石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5791835</wp:posOffset>
                </wp:positionV>
                <wp:extent cx="4485640" cy="219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您的想法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173.2pt;mso-wrap-distance-left:9.05pt;mso-wrap-distance-right:9.05pt;mso-wrap-distance-top:0pt;mso-wrap-distance-bottom:0pt;margin-top:456.0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您的想法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出處：</w:t>
      </w:r>
      <w:hyperlink r:id="rId4">
        <w:r>
          <w:rPr>
            <w:rStyle w:val="InternetLink"/>
            <w:sz w:val="27"/>
            <w:szCs w:val="27"/>
          </w:rPr>
          <w:t>http://w12.gtes.tp.edu.tw/90-2unit/principal/report-21.htm</w:t>
        </w:r>
      </w:hyperlink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33705</wp:posOffset>
                </wp:positionV>
                <wp:extent cx="4341495" cy="971550"/>
                <wp:effectExtent l="5715" t="6350" r="38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師交流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34.15pt;width:341.8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師交流站</w:t>
                      </w:r>
                    </w:p>
                  </w:txbxContent>
                </v:textbox>
                <v:path textpathok="t"/>
                <v:textpath on="t" fitshape="t" string="親師交流站" style="font-family:&quot;新細明體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462405</wp:posOffset>
            </wp:positionV>
            <wp:extent cx="8001000" cy="6400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019935</wp:posOffset>
                </wp:positionV>
                <wp:extent cx="4599940" cy="2542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老師心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在教育裡，學習知識固然重要，但是待人處事圓融及品德良善、積極上進的態度，卻是在將來出社會工作更重要的職場利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時有所聞在學校學業成績表現優異的學生，卻沒有好人緣，在職場上處處碰壁，原因則是他們認為只要成績課業表現良好就是一切了，一些與人相處的禮節和態度，卻在求學生涯中被忽略了，所以在班上，我期望孩子不只是重視知識的學習，對長輩和同學也要有尊重和良善的態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200.2pt;mso-wrap-distance-left:9.05pt;mso-wrap-distance-right:9.05pt;mso-wrap-distance-top:0pt;mso-wrap-distance-bottom:0pt;margin-top:159.0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老師心得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在教育裡，學習知識固然重要，但是待人處事圓融及品德良善、積極上進的態度，卻是在將來出社會工作更重要的職場利器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時有所聞在學校學業成績表現優異的學生，卻沒有好人緣，在職場上處處碰壁，原因則是他們認為只要成績課業表現良好就是一切了，一些與人相處的禮節和態度，卻在求學生涯中被忽略了，所以在班上，我期望孩子不只是重視知識的學習，對長輩和同學也要有尊重和良善的態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12.gtes.tp.edu.tw/90-2unit/principal/report-21.ht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5:00Z</dcterms:created>
  <dc:creator>張菁吟</dc:creator>
  <dc:description/>
  <cp:keywords/>
  <dc:language>en-US</dc:language>
  <cp:lastModifiedBy>張菁吟</cp:lastModifiedBy>
  <cp:lastPrinted>2009-11-10T21:19:00Z</cp:lastPrinted>
  <dcterms:modified xsi:type="dcterms:W3CDTF">2009-11-10T13:19:00Z</dcterms:modified>
  <cp:revision>1</cp:revision>
  <dc:subject/>
  <dc:title>養成孩子良好生活習慣</dc:title>
</cp:coreProperties>
</file>