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  <w:bdr w:val="single" w:sz="4" w:space="0" w:color="000000"/>
        </w:rPr>
      </w:pPr>
      <w:r>
        <w:rPr>
          <w:rFonts w:ascii="標楷體" w:hAnsi="標楷體" w:eastAsia="標楷體"/>
          <w:sz w:val="52"/>
          <w:bdr w:val="single" w:sz="4" w:space="0" w:color="000000"/>
        </w:rPr>
        <w:t>讓孩子專心做功課九招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z w:val="36"/>
        </w:rPr>
        <w:t>良好的讀書習慣，最好從念小學之初就建立起來，父母可藉由下列作法，為孩子奠立一個良好的起點。</w:t>
      </w:r>
    </w:p>
    <w:p>
      <w:pPr>
        <w:pStyle w:val="TextBody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一招：在固定的地點吃飯、看書、畫圖或寫字，讓孩子逐漸適應環境特有的氣氛。</w:t>
      </w:r>
    </w:p>
    <w:p>
      <w:pPr>
        <w:pStyle w:val="Normal"/>
        <w:spacing w:lineRule="exact" w:line="5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二招：在固定的時間寫功課或做靜態事物。</w:t>
      </w:r>
    </w:p>
    <w:p>
      <w:pPr>
        <w:pStyle w:val="Normal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三招：做功課時，保持乾淨的桌面，對容易分心的孩子，最好連抽屜都保持淨空，只留下必要的書籍及文具紙張，以免孩子分心。</w:t>
      </w:r>
    </w:p>
    <w:p>
      <w:pPr>
        <w:pStyle w:val="Normal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四招：為避免孩子做功課時分心，不妨幫他把想看的節目預錄下來，待功課做完再看。</w:t>
      </w:r>
    </w:p>
    <w:p>
      <w:pPr>
        <w:pStyle w:val="Normal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五招：有任何居家活動或是要求，要事先告訴孩子，讓他先有心理準備，提早把功課做完。</w:t>
      </w:r>
    </w:p>
    <w:p>
      <w:pPr>
        <w:pStyle w:val="Normal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六招：保留一些自主權給孩子，如選擇飯前或飯後做功課，以及哪一科先寫，哪一科後寫。</w:t>
      </w:r>
    </w:p>
    <w:p>
      <w:pPr>
        <w:pStyle w:val="Normal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七招：當孩子出現不耐煩情緒時，宜主動問他是否需要休息十分鐘，避免待孩子胡亂寫時再叫他重寫。</w:t>
      </w:r>
    </w:p>
    <w:p>
      <w:pPr>
        <w:pStyle w:val="Normal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八招：當孩子開始做功課時，最好陪他做完一、二題後再離開，等十五分鐘後，再去看他是否有困難。重點是關心而不是監視。</w:t>
      </w:r>
    </w:p>
    <w:p>
      <w:pPr>
        <w:pStyle w:val="Normal"/>
        <w:spacing w:lineRule="exact" w:line="540"/>
        <w:ind w:left="1800" w:hanging="18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第九招：確實檢查孩子將聯絡簿交待的功課都做完，並簽上姓名、日期。必要時可以跟他的同學查證，但應注意避免讓孩子有不被信任的感覺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切記不拿做功課跟孩子看電視或週末出去玩作為交換條件，更不可因功課問題而剝奪他吃飯、睡覺的基本權利。</w:t>
      </w:r>
    </w:p>
    <w:p>
      <w:pPr>
        <w:pStyle w:val="Normal"/>
        <w:spacing w:lineRule="exact" w:line="5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總之，提供孩子安靜、固定的做功課環境，本來就是父母應盡的責任。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48:00Z</dcterms:created>
  <dc:creator>ken</dc:creator>
  <dc:description/>
  <cp:keywords/>
  <dc:language>en-US</dc:language>
  <cp:lastModifiedBy>huanghy</cp:lastModifiedBy>
  <dcterms:modified xsi:type="dcterms:W3CDTF">2010-01-15T02:46:00Z</dcterms:modified>
  <cp:revision>3</cp:revision>
  <dc:subject/>
  <dc:title>讓孩子專心做功課九招</dc:title>
</cp:coreProperties>
</file>