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440" w:right="1440" w:hanging="0"/>
        <w:rPr>
          <w:color w:val="0000FF"/>
        </w:rPr>
      </w:pPr>
      <w:r>
        <w:rPr>
          <w:rFonts w:cs="新細明體;PMingLiU"/>
          <w:color w:val="0000FF"/>
        </w:rPr>
        <w:t>◆</w:t>
      </w:r>
      <w:r>
        <w:rPr>
          <w:color w:val="0000FF"/>
        </w:rPr>
        <w:t>成為好父母的十大須知◆∕取材自天下雜誌．海闊天空Ⅲ∕</w:t>
      </w:r>
    </w:p>
    <w:p>
      <w:pPr>
        <w:pStyle w:val="Normal"/>
        <w:spacing w:before="280" w:after="280"/>
        <w:ind w:left="1440" w:right="1440" w:hanging="0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374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1440" w:right="1440" w:hanging="0"/>
        <w:jc w:val="center"/>
        <w:rPr/>
      </w:pPr>
      <w:r>
        <w:rPr>
          <w:color w:val="FF00FF"/>
        </w:rPr>
        <w:t>成為好父母其實不難，美國知名大型幼兒照顧宣傳活動「我是你的</w:t>
      </w:r>
      <w:r>
        <w:rPr>
          <w:color w:val="FF00FF"/>
        </w:rPr>
        <w:br/>
      </w:r>
      <w:r>
        <w:rPr>
          <w:color w:val="FF00FF"/>
        </w:rPr>
        <w:t>孩子」提供十項指南，教你如何當個好爸媽。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374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pacing w:before="280" w:after="0"/>
        <w:ind w:left="2160" w:right="1440" w:hanging="360"/>
        <w:rPr/>
      </w:pPr>
      <w:r>
        <w:rPr>
          <w:color w:val="FF0000"/>
        </w:rPr>
        <w:t>與孩子建立溫暖、充滿關懷的關係：</w:t>
      </w:r>
      <w:r>
        <w:rPr>
          <w:color w:val="000000"/>
        </w:rPr>
        <w:br/>
      </w:r>
      <w:r>
        <w:rPr>
          <w:color w:val="000000"/>
        </w:rPr>
        <w:t>兒童獲得溫暖而有回應的照顧時，比較容易對照顧者產生安全感與穩固感，專家將這種強烈的關係稱為「穩固的依附關係」，是兒童一切未來關係的基礎。讓孩子體驗你深刻的關懷。你的「愛的表現」…撫觸、輕搖、說話、微笑與歌唱‥都會影響幼兒腦部網路的構成，幫助奠定孩子往後的學習與行為。你的撫觸特別重要，因為摟抱與撫摸可以刺激腦部分泌出重要的成長荷爾蒙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回應孩子給你的暗示：</w:t>
      </w:r>
      <w:r>
        <w:rPr/>
        <w:t xml:space="preserve"> </w:t>
      </w:r>
      <w:r>
        <w:rPr/>
        <w:br/>
      </w:r>
      <w:r>
        <w:rPr>
          <w:color w:val="000000"/>
        </w:rPr>
        <w:t>嬰兒無法用言語來溝通他們的心情、喜好或需求，但是他們會向照顧者發出許多信號，例如聲音、動作、表情以及目光的接觸等。注意他們的節奏與情緒。不管孩子生氣或快樂，都要及時回應，盡量去了解他們的感受，他們的描述（透過語言或動作）以及他們想做什麼。多抱抱你的孩子，讓他們帶著你玩耍。孩子想玩的時候加入一起玩，孩子有了足夠刺激的時候再行抽身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向你的小孩說話、閱讀、唱歌：</w:t>
      </w:r>
      <w:r>
        <w:rPr/>
        <w:t xml:space="preserve"> </w:t>
      </w:r>
      <w:r>
        <w:rPr>
          <w:color w:val="000000"/>
        </w:rPr>
        <w:br/>
      </w:r>
      <w:r>
        <w:rPr>
          <w:color w:val="000000"/>
        </w:rPr>
        <w:t>讓孩子浸潤在語言的環境中。嬰幼兒雖然不懂得語言的含義，卻可以讓腦部獲得刺激，語言能力因此得以成長。對孩子唱歌、放音樂、說故事、讀故事書。多利用日常生活的點滴來編故事，將他們認識的人與地點放入歌唱中，練習描述你們的生活。這些「親子對話」都將為小孩日後的學習，奠下深厚的基礎。閱讀故事時，多鼓勵孩子參與：讓他們回答你的問題；說出書上的圖片內容；猜猜看故事接下來會發生什麼；重複念出故事中的句子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建立生活習慣與儀式：</w:t>
      </w:r>
      <w:r>
        <w:rPr>
          <w:color w:val="FF0000"/>
        </w:rPr>
        <w:br/>
      </w:r>
      <w:r>
        <w:rPr>
          <w:color w:val="000000"/>
        </w:rPr>
        <w:t>寶寶曉得午睡時間到了，因為媽媽像往常一樣，唱了一首歌，然後把窗簾拉上。而當托兒所老師拿來果汁和餅乾的時候，孩子也會曉得，爸爸就要來接她回家了。透過愉快的感覺來建立生活習慣與儀式，能讓兒童感到安心。正面的經驗一再重複，不僅帶來安全感，也幫助孩子習慣與了解周遭環境。研究顯示，兒童與他人之間，如果產生安全而可預測的互動，未來在學校將有較佳的表現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在安全範圍之內，鼓勵孩子探索與玩耍：</w:t>
      </w:r>
      <w:r>
        <w:rPr>
          <w:color w:val="FF0000"/>
        </w:rPr>
        <w:br/>
      </w:r>
      <w:r>
        <w:rPr>
          <w:color w:val="000000"/>
        </w:rPr>
        <w:t>隨著嬰兒學會爬與走，他們會開始探家長之外的世界。家長應該加以鼓勵，而且要在孩子回頭尋求安全感時，表現出接受態度。讓孩子與同齡、不同齡小孩互動，進行關係的探索，但是要幫助他們解決衝突。同時，多多鼓勵玩耍，因為玩耍也是重要的學習經驗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慎選電視節目：</w:t>
      </w:r>
      <w:r>
        <w:rPr>
          <w:color w:val="FF0000"/>
        </w:rPr>
        <w:br/>
      </w:r>
      <w:r>
        <w:rPr>
          <w:color w:val="000000"/>
        </w:rPr>
        <w:t>電視不能教幼兒學會語言，也無法讓他學會溝通。研究顯示，在學校學習狀況最好的兒童，家長通常會限制他們看電視的時間，而且對於孩子觀看的節目也有選擇。不要讓電視成為孩子的保姆。讓孩子有選擇性地看電視，而且留意他們的收看習慣。儘可能與孩子一起觀看，同時一起討論內容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將紀律當做教育的機會：</w:t>
      </w:r>
      <w:r>
        <w:rPr>
          <w:color w:val="000000"/>
        </w:rPr>
        <w:br/>
      </w:r>
      <w:r>
        <w:rPr>
          <w:color w:val="000000"/>
        </w:rPr>
        <w:t>孩子日漸成長，也愈來愈能多方探索、發現與實驗。孩子探索的世界愈大，愈需要限制，以及成年人持續而關愛的督導。幫助孩子學會用言語來表達感受。要讓他們明白，你不喜歡他們的某種行為，但你仍深愛他們。對孩子解釋各種行為的規則與後果，讓孩子學到紀律背後的理由。還要讓他們了解，他們的行為如何影響到別人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了解每個孩子都不同：</w:t>
      </w:r>
      <w:r>
        <w:rPr/>
        <w:br/>
      </w:r>
      <w:r>
        <w:rPr>
          <w:color w:val="000000"/>
        </w:rPr>
        <w:t>每個小孩的性情各有不同，他們的成長速度也不一樣。而他們的自我價值觀，實際上，反映了家長對他們的態度。當孩子逐漸學會適應日常生活時，會對自已感到滿意，特別是當家長用明確的稱讚來加以肯定時（例如「寶寶自己爬上樓梯喔」），孩子會察覺他的行動與你的反應之間有所關連。對於來自小孩的各種訊號，能夠敏銳反應的家長</w:t>
      </w:r>
      <w:r>
        <w:rPr/>
        <w:t xml:space="preserve"> </w:t>
      </w:r>
      <w:r>
        <w:rPr>
          <w:color w:val="000000"/>
        </w:rPr>
        <w:t>，他們的孩子會有比較正面的自我價值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選擇優良的托育機構，並保持密切互動：</w:t>
      </w:r>
      <w:r>
        <w:rPr/>
        <w:br/>
      </w:r>
      <w:r>
        <w:rPr>
          <w:color w:val="000000"/>
        </w:rPr>
        <w:t>托育機構的選擇，是許多家庭必經的重要決策。研究顯示，高品質的托育與學前教育能夠提高幼兒的學習與社會能力，但是優良機構的選擇並不容易。家長應該親自參觀，了解每個機構與幼兒的互動，選擇能夠溫暖照顧幼兒需求的機構，確定機構內有足夠的托育老師，照顧到每個寶寶的需求。選定托育機構以後，仍要保持密切聯繫，最好不定時「突擊檢查」孩子受托的狀況，並且經常要求提供幼兒進度報告</w:t>
      </w:r>
      <w:r>
        <w:rPr/>
        <w:t xml:space="preserve"> </w:t>
      </w:r>
      <w:r>
        <w:rPr>
          <w:color w:val="000000"/>
        </w:rPr>
        <w:t>，勇於提出有益於孩子發展的建議。</w:t>
      </w:r>
    </w:p>
    <w:p>
      <w:pPr>
        <w:pStyle w:val="Web"/>
        <w:numPr>
          <w:ilvl w:val="0"/>
          <w:numId w:val="1"/>
        </w:numPr>
        <w:spacing w:before="0" w:after="280"/>
        <w:ind w:left="2160" w:right="1440" w:hanging="360"/>
        <w:rPr/>
      </w:pPr>
      <w:r>
        <w:rPr>
          <w:color w:val="FF0000"/>
        </w:rPr>
        <w:t>好好照顧你自己：</w:t>
      </w:r>
      <w:r>
        <w:rPr/>
        <w:br/>
      </w:r>
      <w:r>
        <w:rPr>
          <w:color w:val="000000"/>
        </w:rPr>
        <w:t>家長也需要良好的照顧。養育子女是人類社會最重要、最奇妙也最富有挑戰性的工作。正由於你是嬰幼兒最主要的供養者，你的健康與福利因此益形重要。愈是精疲力竭、分身乏術、暴躁易怒、沮喪挫折的家長，愈難以滿足幼兒的需求。切記：先把自己照顧好，才能好好照顧孩子們。</w:t>
      </w:r>
    </w:p>
    <w:p>
      <w:pPr>
        <w:pStyle w:val="Normal"/>
        <w:spacing w:before="280" w:after="280"/>
        <w:ind w:left="1440" w:right="1440" w:hanging="0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374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2925" cy="542925"/>
            <wp:effectExtent l="0" t="0" r="0" b="0"/>
            <wp:docPr id="4" name="foo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o.com.tw/~boxingle/life/life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1:00Z</dcterms:created>
  <dc:creator>lon</dc:creator>
  <dc:description/>
  <dc:language>en-US</dc:language>
  <cp:lastModifiedBy>eunice</cp:lastModifiedBy>
  <dcterms:modified xsi:type="dcterms:W3CDTF">2002-08-20T01:41:00Z</dcterms:modified>
  <cp:revision>2</cp:revision>
  <dc:subject/>
  <dc:title>◆成為好父母的十大須知◆∕取材自天下雜誌</dc:title>
</cp:coreProperties>
</file>