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桃園縣</w:t>
      </w:r>
      <w:r>
        <w:rPr>
          <w:sz w:val="32"/>
          <w:szCs w:val="32"/>
        </w:rPr>
        <w:t>98</w:t>
      </w:r>
      <w:r>
        <w:rPr>
          <w:sz w:val="32"/>
          <w:szCs w:val="32"/>
        </w:rPr>
        <w:t>年度下半年無力支付午餐費補助再次申請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89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38"/>
        <w:gridCol w:w="2340"/>
      </w:tblGrid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本次申請補助總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1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收入戶一般生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1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1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收入戶原住民生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1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1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低收入戶一般生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1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1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低收入戶原住民生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1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1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突遭變故一般生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1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1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突遭變故原住民生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1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1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境清寒一般生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1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1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境清寒原住民生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1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1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計一般生補助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1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1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計原住民生補助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1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本次補助學生總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單位主管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25:00Z</dcterms:created>
  <dc:creator>065089</dc:creator>
  <dc:description/>
  <dc:language>en-US</dc:language>
  <cp:lastModifiedBy>065089</cp:lastModifiedBy>
  <cp:lastPrinted>2009-08-21T13:07:00Z</cp:lastPrinted>
  <dcterms:modified xsi:type="dcterms:W3CDTF">2009-10-09T04:34:00Z</dcterms:modified>
  <cp:revision>5</cp:revision>
  <dc:subject/>
  <dc:title>桃園縣98年度下半年無力支付午餐費補助申請表</dc:title>
</cp:coreProperties>
</file>