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54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0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2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一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124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香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雞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液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芽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事項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    他：蛋証明單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勤益廠商證明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備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0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3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二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1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13"/>
            </w:tblGrid>
            <w:tr>
              <w:trPr>
                <w:trHeight w:val="499" w:hRule="atLeast"/>
              </w:trPr>
              <w:tc>
                <w:tcPr>
                  <w:tcW w:w="3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調理喜相逢</w:t>
                  </w: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安達富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蚵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去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去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豆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事項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    他：魚肉証明單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安達富廠商證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乾海帶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備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廚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0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4 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三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圓糯米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送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乾魷魚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碎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紅蔥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監   廚   記   事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其    他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颱風影響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蕃茄改扁蒲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材加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火腿、海帶结、四分干丁、滷味滷包、扁蒲去皮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CA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液蛋、黃豆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麻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白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炸豆包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米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備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54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0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5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四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秀珍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去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蒜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排骨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事項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    他：雞肉証明單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普惠廠商證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白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備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0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6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五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粗絞肉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9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監   廚   記   事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事項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    他：豬肉証明單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正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廠商證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液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備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主廚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851" w:gutter="0" w:header="0" w:top="35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49:00Z</dcterms:created>
  <dc:creator>winxp</dc:creator>
  <dc:description/>
  <cp:keywords/>
  <dc:language>en-US</dc:language>
  <cp:lastModifiedBy>USER</cp:lastModifiedBy>
  <cp:lastPrinted>2009-10-09T13:55:00Z</cp:lastPrinted>
  <dcterms:modified xsi:type="dcterms:W3CDTF">2009-10-09T08:01:00Z</dcterms:modified>
  <cp:revision>24</cp:revision>
  <dc:subject/>
  <dc:title> 桃園縣楊心國民小學午餐廚房工作日誌</dc:title>
</cp:coreProperties>
</file>