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碎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分干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豆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二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喜相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式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沾粉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脆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 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板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紅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豆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蒜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鮑魚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金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脆筍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4 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四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豆先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蒜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排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先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片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5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雞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大火腿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火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00:00Z</dcterms:created>
  <dc:creator>winxp</dc:creator>
  <dc:description/>
  <cp:keywords/>
  <dc:language>en-US</dc:language>
  <cp:lastModifiedBy>USER</cp:lastModifiedBy>
  <cp:lastPrinted>2009-11-20T08:00:00Z</cp:lastPrinted>
  <dcterms:modified xsi:type="dcterms:W3CDTF">2009-12-18T00:00:00Z</dcterms:modified>
  <cp:revision>2</cp:revision>
  <dc:subject/>
  <dc:title> 桃園縣楊心國民小學午餐廚房工作日誌</dc:title>
</cp:coreProperties>
</file>