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9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瓜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肉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鹹冬瓜醬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3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蒜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百頁豆腐</w:t>
            </w:r>
          </w:p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eastAsia="文鼎注音寬字破音四" w:cs="新細明體;PMingLiU" w:ascii="文鼎注音寬字破音四" w:hAnsi="文鼎注音寬字破音四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黃瓜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玉米筍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麗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乾海帶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cas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液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9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鮪魚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素雞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豆腐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粗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辣豆瓣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蒜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綠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谷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9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3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</w:t>
            </w:r>
            <w:r>
              <w:rPr>
                <w:rFonts w:ascii="文鼎注音寬字破音四" w:hAnsi="文鼎注音寬字破音四" w:cs="文鼎注音寬字破音四" w:eastAsia="文鼎注音寬字破音四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粗絞肉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cas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蒜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帶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滷味滷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豬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木耳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蘿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脆筍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豆腐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cas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9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4 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絞肉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醬碎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絞豆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蒜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素火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洋蔥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cas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液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層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冬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蕃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芹菜去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9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雞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骨腿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馬鈴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咖哩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印度咖哩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素雞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煮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帶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麵輪先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豆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豆腐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味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魚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柴魚片</w:t>
            </w:r>
            <w:r>
              <w:rPr>
                <w:rFonts w:eastAsia="文鼎注音寬字破音四" w:ascii="文鼎注音寬字破音四" w:hAnsi="文鼎注音寬字破音四"/>
                <w:sz w:val="20"/>
                <w:szCs w:val="20"/>
              </w:rPr>
              <w:t>600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破音四" w:hAnsi="文鼎注音寬字破音四" w:eastAsia="文鼎注音寬字破音四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注音寬字破音四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9:00Z</dcterms:created>
  <dc:creator>winxp</dc:creator>
  <dc:description/>
  <cp:keywords/>
  <dc:language>en-US</dc:language>
  <cp:lastModifiedBy>USER</cp:lastModifiedBy>
  <cp:lastPrinted>2010-01-11T07:54:00Z</cp:lastPrinted>
  <dcterms:modified xsi:type="dcterms:W3CDTF">2010-01-11T00:39:00Z</dcterms:modified>
  <cp:revision>2</cp:revision>
  <dc:subject/>
  <dc:title> 桃園縣楊心國民小學午餐廚房工作日誌</dc:title>
</cp:coreProperties>
</file>