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0"/>
        <w:gridCol w:w="1260"/>
        <w:gridCol w:w="900"/>
        <w:gridCol w:w="888"/>
        <w:gridCol w:w="372"/>
        <w:gridCol w:w="720"/>
        <w:gridCol w:w="180"/>
        <w:gridCol w:w="1872"/>
      </w:tblGrid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心國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一次（九月份）午餐工作推行委員會會議記錄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春櫻校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森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論       事       項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9</w:t>
            </w:r>
            <w:r>
              <w:rPr>
                <w:rFonts w:ascii="標楷體" w:hAnsi="標楷體" w:cs="新細明體;PMingLiU" w:eastAsia="標楷體"/>
                <w:kern w:val="0"/>
              </w:rPr>
              <w:t>月份滿意度調查，滿意度比率為</w:t>
            </w:r>
            <w:r>
              <w:rPr>
                <w:rFonts w:eastAsia="標楷體" w:cs="新細明體;PMingLiU" w:ascii="標楷體" w:hAnsi="標楷體"/>
                <w:kern w:val="0"/>
              </w:rPr>
              <w:t>89.4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％，每日監廚符合要求。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建議事項已通知廠商、廚工參考改進，希望在質、量、美味上做到班班都滿意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校素食與葷食已通知廚工分開處理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高年級學生游泳完畢後易餓，冬天食量更是加大，已通知廚工對高年級學生加量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取消蒸蛋部份用塑膠薄膜、及花枝丸食材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響應周一無肉日，當天食材做更動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甜柿等季節性水果，有班級反應不佳，已做更動 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當日水果廚房有備份，如果班上發現有短少、腐敗情形、請學生到廚房領取，鼓勵學生水果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在校用完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8:00Z</dcterms:created>
  <dc:creator>leeanita</dc:creator>
  <dc:description/>
  <cp:keywords/>
  <dc:language>en-US</dc:language>
  <cp:lastModifiedBy>USER</cp:lastModifiedBy>
  <cp:lastPrinted>2008-10-07T13:49:00Z</cp:lastPrinted>
  <dcterms:modified xsi:type="dcterms:W3CDTF">2009-10-05T04:46:00Z</dcterms:modified>
  <cp:revision>8</cp:revision>
  <dc:subject/>
  <dc:title>九十三學年度       年級學群會議    會議記錄</dc:title>
</cp:coreProperties>
</file>