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firstLine="135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-447040</wp:posOffset>
                </wp:positionV>
                <wp:extent cx="1248410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8480" cy="1297440"/>
                          <a:chOff x="0" y="0"/>
                          <a:chExt cx="124848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76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880" y="8852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57080" y="106056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3480" y="9734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7280" y="1061640"/>
                            <a:ext cx="15480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080" y="973440"/>
                            <a:ext cx="1404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1pt;margin-top:-35.2pt;width:98.3pt;height:102.15pt" coordorigin="-442,-704" coordsize="1966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2;top:-704;width:814;height:19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9;top:690;width:243;height:3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50;top:966;width:220;height:2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829;width:243;height:3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968;width:243;height:3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303;top:829;width:220;height:2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0.7pt;margin-top:-17pt;width:278.95pt;height:62.95pt;mso-wrap-style:none;v-text-anchor:middle" type="_x0000_t136">
            <v:path textpathok="t"/>
            <v:textpath on="t" fitshape="t" string="讀報真有趣" style="font-family:&quot;華康正顏楷體W7&quot;;font-size:40pt"/>
            <v:imagedata r:id="rId14" o:detectmouseclick="t"/>
            <v:stroke color="green" weight="9360" joinstyle="miter" endcap="flat"/>
            <v:shadow on="t" obscured="f" color="#c7dfd3"/>
            <w10:wrap type="none"/>
          </v:shape>
        </w:pic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3075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/>
                              <w:t>＿＿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27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/>
                        <w:t>___</w:t>
                      </w:r>
                      <w:r>
                        <w:rPr/>
                        <w:t>＿＿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 </w:t>
                      </w:r>
                      <w:r>
                        <w:rPr/>
                        <w:t>姓名：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0" w:firstLine="16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1040" w:firstLine="16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1040" w:firstLine="16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76200</wp:posOffset>
            </wp:positionV>
            <wp:extent cx="104775" cy="142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2570</wp:posOffset>
            </wp:positionH>
            <wp:positionV relativeFrom="paragraph">
              <wp:posOffset>120015</wp:posOffset>
            </wp:positionV>
            <wp:extent cx="104775" cy="142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標題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 出版日期：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500"/>
        <w:ind w:firstLine="8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6410</wp:posOffset>
            </wp:positionH>
            <wp:positionV relativeFrom="paragraph">
              <wp:posOffset>127000</wp:posOffset>
            </wp:positionV>
            <wp:extent cx="104775" cy="14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版面：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127000</wp:posOffset>
            </wp:positionV>
            <wp:extent cx="104775" cy="142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 xml:space="preserve"> 版                                 作者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這篇報導是屬於哪一類：</w:t>
      </w:r>
    </w:p>
    <w:p>
      <w:pPr>
        <w:pStyle w:val="Normal"/>
        <w:ind w:left="240" w:firstLine="30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史地  □科學  □藝文  □運動  □教育現場  □其他</w:t>
      </w:r>
      <w:r>
        <w:rPr>
          <w:rFonts w:eastAsia="標楷體" w:cs="標楷體" w:ascii="標楷體" w:hAnsi="標楷體"/>
          <w:sz w:val="28"/>
        </w:rPr>
        <w:t>____________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這篇報導的內容大意是：</w:t>
      </w:r>
    </w:p>
    <w:p>
      <w:pPr>
        <w:pStyle w:val="Normal"/>
        <w:spacing w:lineRule="exact" w:line="600"/>
        <w:ind w:firstLine="538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5510</wp:posOffset>
            </wp:positionH>
            <wp:positionV relativeFrom="paragraph">
              <wp:posOffset>375285</wp:posOffset>
            </wp:positionV>
            <wp:extent cx="842010" cy="16135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看完這篇報導，請分享自己的想法或感受（例如：令你震撼的、不可</w:t>
      </w:r>
    </w:p>
    <w:p>
      <w:pPr>
        <w:pStyle w:val="Normal"/>
        <w:ind w:firstLine="756"/>
        <w:rPr/>
      </w:pPr>
      <w:r>
        <w:rPr>
          <w:rFonts w:ascii="標楷體" w:hAnsi="標楷體" w:cs="標楷體" w:eastAsia="標楷體"/>
          <w:sz w:val="28"/>
        </w:rPr>
        <w:t>思議的、新奇的、印象深刻的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可朝這些方面作說明。）：</w:t>
      </w:r>
    </w:p>
    <w:p>
      <w:pPr>
        <w:pStyle w:val="Normal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_____________________________________________________________________</w:t>
      </w:r>
    </w:p>
    <w:p>
      <w:pPr>
        <w:pStyle w:val="Normal"/>
        <w:spacing w:lineRule="exact" w:line="600"/>
        <w:ind w:firstLine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64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1855</wp:posOffset>
            </wp:positionH>
            <wp:positionV relativeFrom="paragraph">
              <wp:posOffset>233045</wp:posOffset>
            </wp:positionV>
            <wp:extent cx="1877695" cy="240411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4800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8290</wp:posOffset>
                </wp:positionH>
                <wp:positionV relativeFrom="paragraph">
                  <wp:posOffset>1914525</wp:posOffset>
                </wp:positionV>
                <wp:extent cx="2588260" cy="448945"/>
                <wp:effectExtent l="6985" t="6985" r="6985" b="958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4489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微軟正黑體" w:cs="Times New Roman"/>
                                <w:color w:val="auto"/>
                                <w:lang w:val="en-US" w:eastAsia="zh-TW" w:bidi="ar-SA"/>
                              </w:rPr>
                              <w:t>你做得真棒！要繼續加油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7pt;margin-top:150.75pt;width:203.75pt;height:35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微軟正黑體" w:cs="Times New Roman"/>
                          <w:color w:val="auto"/>
                          <w:lang w:val="en-US" w:eastAsia="zh-TW" w:bidi="ar-SA"/>
                        </w:rPr>
                        <w:t>你做得真棒！要繼續加油喔！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請為這份畫上主題鮮明的插圖：</w:t>
      </w:r>
    </w:p>
    <w:sectPr>
      <w:headerReference w:type="default" r:id="rId25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</w:t>
    </w:r>
    <w:r>
      <w:rPr/>
      <w:t>＿＿＿年＿＿＿班</w:t>
    </w:r>
    <w:r>
      <w:rPr>
        <w:rFonts w:eastAsia="Times New Roman"/>
      </w:rPr>
      <w:t xml:space="preserve">  </w:t>
    </w:r>
    <w:r>
      <w:rPr/>
      <w:t>讀報學習單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image" Target="media/image6.pn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48:00Z</dcterms:created>
  <dc:creator>ACER</dc:creator>
  <dc:description/>
  <cp:keywords/>
  <dc:language>en-US</dc:language>
  <cp:lastModifiedBy>User</cp:lastModifiedBy>
  <cp:lastPrinted>2008-11-10T23:35:00Z</cp:lastPrinted>
  <dcterms:modified xsi:type="dcterms:W3CDTF">2010-10-20T09:10:00Z</dcterms:modified>
  <cp:revision>9</cp:revision>
  <dc:subject/>
  <dc:title>範本檔</dc:title>
</cp:coreProperties>
</file>