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書名</w:t>
      </w:r>
      <w:r>
        <w:rPr>
          <w:b/>
        </w:rPr>
        <w:t>:</w:t>
      </w:r>
      <w:r>
        <w:rPr>
          <w:b/>
        </w:rPr>
        <w:t>八歲</w:t>
      </w:r>
      <w:r>
        <w:rPr>
          <w:b/>
        </w:rPr>
        <w:t>,</w:t>
      </w:r>
      <w:r>
        <w:rPr>
          <w:b/>
        </w:rPr>
        <w:t>一個人去旅行</w:t>
      </w:r>
    </w:p>
    <w:p>
      <w:pPr>
        <w:pStyle w:val="Normal"/>
        <w:rPr>
          <w:b/>
          <w:b/>
        </w:rPr>
      </w:pPr>
      <w:r>
        <w:rPr>
          <w:b/>
        </w:rPr>
        <w:t>文</w:t>
      </w:r>
      <w:r>
        <w:rPr>
          <w:b/>
        </w:rPr>
        <w:t>:</w:t>
      </w:r>
      <w:r>
        <w:rPr>
          <w:b/>
        </w:rPr>
        <w:t>吳念真</w:t>
      </w:r>
      <w:r>
        <w:rPr>
          <w:rFonts w:eastAsia="Times New Roman"/>
          <w:b/>
        </w:rPr>
        <w:t xml:space="preserve">   </w:t>
      </w:r>
      <w:r>
        <w:rPr>
          <w:b/>
        </w:rPr>
        <w:t>圖</w:t>
      </w:r>
      <w:r>
        <w:rPr>
          <w:b/>
        </w:rPr>
        <w:t>:</w:t>
      </w:r>
      <w:r>
        <w:rPr>
          <w:b/>
        </w:rPr>
        <w:t>官月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爸爸十五歲離家</w:t>
      </w:r>
      <w:r>
        <w:rPr>
          <w:rFonts w:ascii="新細明體;PMingLiU" w:hAnsi="新細明體;PMingLiU" w:cs="新細明體;PMingLiU"/>
        </w:rPr>
        <w:t>，</w:t>
      </w:r>
      <w:r>
        <w:rPr/>
        <w:t>所以</w:t>
      </w:r>
      <w:r>
        <w:rPr>
          <w:rFonts w:ascii="新細明體;PMingLiU" w:hAnsi="新細明體;PMingLiU" w:cs="新細明體;PMingLiU"/>
        </w:rPr>
        <w:t>，</w:t>
      </w:r>
      <w:r>
        <w:rPr/>
        <w:t>認為所有男核子都應該這樣獨立和勇敢</w:t>
      </w:r>
      <w:r>
        <w:rPr>
          <w:rFonts w:ascii="新細明體;PMingLiU" w:hAnsi="新細明體;PMingLiU" w:cs="新細明體;PMingLiU"/>
        </w:rPr>
        <w:t>，</w:t>
      </w:r>
      <w:r>
        <w:rPr/>
        <w:t>特別是他的長</w:t>
      </w:r>
      <w:r>
        <w:rPr>
          <w:rFonts w:ascii="新細明體;PMingLiU" w:hAnsi="新細明體;PMingLiU" w:cs="新細明體;PMingLiU"/>
        </w:rPr>
        <w:t>子，</w:t>
      </w:r>
      <w:r>
        <w:rPr/>
        <w:t>我就是他的長子</w:t>
      </w:r>
      <w:r>
        <w:rPr>
          <w:rFonts w:ascii="新細明體;PMingLiU" w:hAnsi="新細明體;PMingLiU" w:cs="新細明體;PMingLiU"/>
        </w:rPr>
        <w:t>。</w:t>
      </w:r>
      <w:r>
        <w:rPr/>
        <w:t>我八歲那年，他似乎覺得時候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星期天的早上，爸爸跟我說</w:t>
      </w:r>
      <w:r>
        <w:rPr>
          <w:rFonts w:ascii="新細明體;PMingLiU" w:hAnsi="新細明體;PMingLiU" w:cs="新細明體;PMingLiU"/>
        </w:rPr>
        <w:t>：</w:t>
      </w:r>
      <w:r>
        <w:rPr/>
        <w:t>今天不用上課</w:t>
      </w:r>
      <w:r>
        <w:rPr>
          <w:rFonts w:ascii="新細明體;PMingLiU" w:hAnsi="新細明體;PMingLiU" w:cs="新細明體;PMingLiU"/>
        </w:rPr>
        <w:t>，</w:t>
      </w:r>
      <w:r>
        <w:rPr/>
        <w:t>等一下你坐火車去宜蘭，到姨婆家</w:t>
      </w:r>
      <w:r>
        <w:rPr>
          <w:rFonts w:ascii="新細明體;PMingLiU" w:hAnsi="新細明體;PMingLiU" w:cs="新細明體;PMingLiU"/>
        </w:rPr>
        <w:t>，</w:t>
      </w:r>
      <w:r>
        <w:rPr/>
        <w:t>把祖母上次忘在那裡的雨傘拿回來</w:t>
      </w:r>
      <w:r>
        <w:rPr>
          <w:rFonts w:ascii="新細明體;PMingLiU" w:hAnsi="新細明體;PMingLiU" w:cs="新細明體;PMingLiU"/>
        </w:rPr>
        <w:t>！</w:t>
      </w:r>
      <w:r>
        <w:rPr/>
        <w:t>十分鐘後，八歲的我就在一家人的哭駡聲、左右鄰居的勸阻聲，以及爸爸堅決的眼神中一個人出發去旅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身高不够，不必買票，口袋裡除了一盒已經用掉一半的萬金油之外，什麼也沒有。爸爸說，如果想睡覺就拿萬金油出來塗一塗，不然睡過了站，會被火車載到太平洋去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點五十分開往蘇澳的普通車裡人很少，乘客大都是小販，一大清早擔著農產到基隆市場去賣，散市後帶著空擔子要回宜蘭一帶。我上車時，他們都在補眠，只有一個老婆婆是醒著的，而且從我一上車就一直朝我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好像比我祖母還老，又瘦又乾，她的腳掌又黑又大，像一支扇子。腳上穿著一雙好像用汽車輪胎剪成的涼鞋，鞋帶是麻繩，腳掌以上的小腿卻瘦得似乎只剩下骨頭。她一直看著我，凹癟的嘴一直不停的嚼著什麼，讓我有點不自在、有點害怕起來。於是我只好轉身跪到椅子上，假裝看風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子開進長長的隧</w:t>
      </w:r>
      <w:r>
        <w:rPr>
          <w:rFonts w:ascii="新細明體;PMingLiU" w:hAnsi="新細明體;PMingLiU" w:cs="新細明體;PMingLiU"/>
        </w:rPr>
        <w:t>道，</w:t>
      </w:r>
      <w:r>
        <w:rPr/>
        <w:t>風景不見了，窗戶上反射出那個老婆婆的身影。在轟隆的車聲中，我忽然聽見她出聲說：「</w:t>
      </w:r>
      <w:r>
        <w:rPr>
          <w:b/>
        </w:rPr>
        <w:t>囝仔！</w:t>
      </w:r>
      <w:r>
        <w:rPr/>
        <w:t>」</w:t>
      </w:r>
    </w:p>
    <w:p>
      <w:pPr>
        <w:pStyle w:val="Normal"/>
        <w:rPr/>
      </w:pPr>
      <w:r>
        <w:rPr/>
        <w:t>我回過頭去，看見她正向我招手。我不知道該怎麼</w:t>
      </w:r>
      <w:r>
        <w:rPr>
          <w:rFonts w:ascii="新細明體;PMingLiU" w:hAnsi="新細明體;PMingLiU" w:cs="新細明體;PMingLiU"/>
        </w:rPr>
        <w:t>辦。</w:t>
      </w:r>
      <w:r>
        <w:rPr/>
        <w:t>老婆婆好像察覺我的猶豫，拿出兩三個小小的、有點過熟的芭樂說：「</w:t>
      </w:r>
      <w:r>
        <w:rPr>
          <w:b/>
        </w:rPr>
        <w:t>來，這給你吃！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只好慢慢走了過去，低著頭，慢慢的接過芭樂。不過，就在那一瞬</w:t>
      </w:r>
      <w:r>
        <w:rPr>
          <w:rFonts w:ascii="新細明體;PMingLiU" w:hAnsi="新細明體;PMingLiU" w:cs="新細明體;PMingLiU"/>
        </w:rPr>
        <w:t>間，</w:t>
      </w:r>
      <w:r>
        <w:rPr/>
        <w:t>我卻再也不怕了。因為她身上有著跟祖母一樣的味道，那是擦頭髮的苦茶油的幽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把我拉到她身旁坐下，一邊說：「</w:t>
      </w:r>
      <w:r>
        <w:rPr>
          <w:b/>
        </w:rPr>
        <w:t>這沒人要的，你吃</w:t>
      </w:r>
      <w:r>
        <w:rPr/>
        <w:t>。」</w:t>
      </w:r>
    </w:p>
    <w:p>
      <w:pPr>
        <w:pStyle w:val="Normal"/>
        <w:rPr/>
      </w:pPr>
      <w:r>
        <w:rPr/>
        <w:t>一直到我咬下第一口芭樂之後，她才問我：「</w:t>
      </w:r>
      <w:r>
        <w:rPr>
          <w:b/>
        </w:rPr>
        <w:t>啊你一個人要去哪？</w:t>
      </w:r>
      <w:r>
        <w:rPr>
          <w:rFonts w:eastAsia="Times New Roman"/>
        </w:rPr>
        <w:t xml:space="preserve"> </w:t>
      </w:r>
      <w:r>
        <w:rPr/>
        <w:t>」我說：「</w:t>
      </w:r>
      <w:r>
        <w:rPr>
          <w:b/>
        </w:rPr>
        <w:t>宜蘭。</w:t>
      </w:r>
      <w:r>
        <w:rPr/>
        <w:t>」</w:t>
      </w:r>
    </w:p>
    <w:p>
      <w:pPr>
        <w:pStyle w:val="Normal"/>
        <w:rPr/>
      </w:pPr>
      <w:r>
        <w:rPr/>
        <w:t>她似乎一點也不驚奇，笑笑的說</w:t>
      </w:r>
      <w:r>
        <w:rPr>
          <w:rFonts w:ascii="新細明體;PMingLiU" w:hAnsi="新細明體;PMingLiU" w:cs="新細明體;PMingLiU"/>
        </w:rPr>
        <w:t>：「</w:t>
      </w:r>
      <w:r>
        <w:rPr>
          <w:b/>
        </w:rPr>
        <w:t>這樣，阿嬤就有伴了！阿嬤要到羅東，你下車的時候，剛好可以叫我一聲。</w:t>
      </w:r>
      <w:r>
        <w:rPr>
          <w:rFonts w:ascii="新細明體;PMingLiU" w:hAnsi="新細明體;PMingLiU" w:cs="新細明體;PMingLiU"/>
        </w:rPr>
        <w:t>」</w:t>
      </w:r>
      <w:r>
        <w:rPr/>
        <w:t>然後，她把手上半個吃剩的芭樂放進口袋裡，又交代我一聲：「</w:t>
      </w:r>
      <w:r>
        <w:rPr>
          <w:b/>
        </w:rPr>
        <w:t>要記得叫阿嬤哦！</w:t>
      </w:r>
      <w:r>
        <w:rPr/>
        <w:t>」然後就舒服靠向椅子，閉起眼睛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到無邊的海洋、起伏不停的海，看到船，看到遠遠的一個小島，看到緩緩扇動著翅膀慢慢掠過海面的鳥群</w:t>
      </w:r>
      <w:r>
        <w:rPr/>
        <w:t>…</w:t>
      </w:r>
      <w:r>
        <w:rPr/>
        <w:t>.</w:t>
      </w:r>
      <w:r>
        <w:rPr/>
        <w:t>對山上的孩子來說，這是一幅令人期待的風景。</w:t>
      </w:r>
      <w:r>
        <w:rPr>
          <w:rFonts w:eastAsia="Times New Roman"/>
        </w:rPr>
        <w:t xml:space="preserve"> </w:t>
      </w:r>
      <w:r>
        <w:rPr/>
        <w:t>我開心得想亂七八糟的唱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忽然，我感覺好像有人慢慢靠近我，最後甚至整個人都重重的倒在我跪著的腿上。低頭一看，是老婆婆！她歪倒在椅子上，頭靠著我的腿，而全身卻正滑向地面。我想拉住她的手臂，想把她往椅子上拖，可是拖不上來，她灰白夾雜的頭髮下的臉青白青白的，連嘴唇也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忽然想到：她會不會死掉了？因為她的臉幾乎是冰的。我想叫她，可是，卻不知道怎麼稱呼她，可是就在這同時，我已經聽見自己的聲音叫著：「</w:t>
      </w:r>
      <w:r>
        <w:rPr>
          <w:b/>
        </w:rPr>
        <w:t>阿嬤！阿嬤！」</w:t>
      </w:r>
    </w:p>
    <w:p>
      <w:pPr>
        <w:pStyle w:val="Normal"/>
        <w:rPr/>
      </w:pPr>
      <w:r>
        <w:rPr/>
        <w:t>阿嬤沒有反應，我用力搖晃她，她還是一動也不</w:t>
      </w:r>
      <w:r>
        <w:rPr>
          <w:rFonts w:ascii="新細明體;PMingLiU" w:hAnsi="新細明體;PMingLiU" w:cs="新細明體;PMingLiU"/>
        </w:rPr>
        <w:t>動。</w:t>
      </w:r>
      <w:r>
        <w:rPr/>
        <w:t>我急得想哭，於是我深深吸了一口氣，有些膽怯的喊著：「</w:t>
      </w:r>
      <w:r>
        <w:rPr>
          <w:b/>
        </w:rPr>
        <w:t>救人！救人！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一叫，有用了，一堆人全過來了，一邊問說：「</w:t>
      </w:r>
      <w:r>
        <w:rPr>
          <w:b/>
        </w:rPr>
        <w:t>怎麼啦？怎麼啦？</w:t>
      </w:r>
      <w:r>
        <w:rPr/>
        <w:t>」</w:t>
      </w:r>
      <w:r>
        <w:rPr>
          <w:rFonts w:eastAsia="Times New Roman"/>
        </w:rPr>
        <w:t xml:space="preserve">  </w:t>
      </w:r>
      <w:r>
        <w:rPr/>
        <w:t>我說：「</w:t>
      </w:r>
      <w:r>
        <w:rPr>
          <w:b/>
        </w:rPr>
        <w:t>阿嬤好像死掉了！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一陣大亂，我被擠到一旁去，聽到他們七嘴八舌的說：「</w:t>
      </w:r>
      <w:r>
        <w:rPr>
          <w:b/>
        </w:rPr>
        <w:t>在流冷汗呢！可能中暑了！沒見過她呢，誰認識啊？啊這麼老了，還帶孫子出來做生意！</w:t>
      </w:r>
      <w:r>
        <w:rPr/>
        <w:t>」我想跟他們說：「</w:t>
      </w:r>
      <w:r>
        <w:rPr>
          <w:b/>
        </w:rPr>
        <w:t>我不是，我不是她孫子！</w:t>
      </w:r>
      <w:r>
        <w:rPr/>
        <w:t>」可是一點機會也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幫阿嬤抓痧，用力捏著她的肩膀和背脊。她始終閉著眼睛，被人家翻來翻去，像布袋戲偶一樣</w:t>
      </w:r>
      <w:r>
        <w:rPr/>
        <w:t>…</w:t>
      </w:r>
      <w:r>
        <w:rPr/>
        <w:t>.</w:t>
      </w:r>
      <w:r>
        <w:rPr/>
        <w:t>我忍不住哭了出來，只是背過身去，不敢出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聲嘈雜，有人說：「</w:t>
      </w:r>
      <w:r>
        <w:rPr>
          <w:b/>
        </w:rPr>
        <w:t>喂！誰有萬金油？還是白花油？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亳不遲疑的說：我有！立刻從口袋裡掏出萬金油，遞給從人群裡伸出來的一隻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時，有人發現我在流淚。有一個女人說：「</w:t>
      </w:r>
      <w:r>
        <w:rPr>
          <w:b/>
        </w:rPr>
        <w:t>不要哭，不要哭，阿嬤沒事，傻囝仔！</w:t>
      </w:r>
      <w:r>
        <w:rPr/>
        <w:t>」她拉我到阿嬤面前。阿嬤眼睛睜開了，有人正用我的萬金油在幫她擦額頭和太陽穴。那女人跟她說：「</w:t>
      </w:r>
      <w:r>
        <w:rPr>
          <w:b/>
        </w:rPr>
        <w:t>還好你帶孫子出來，不然妳昏死到蘇澳還沒人知道！孫子這麼聰明、孝順，妳很有福氣呢！</w:t>
      </w:r>
      <w:r>
        <w:rPr/>
        <w:t>」</w:t>
      </w:r>
    </w:p>
    <w:p>
      <w:pPr>
        <w:pStyle w:val="Normal"/>
        <w:rPr/>
      </w:pPr>
      <w:r>
        <w:rPr/>
        <w:t>我又急著想跟他們說：「我不是她的孫子</w:t>
      </w:r>
      <w:r>
        <w:rPr/>
        <w:t>…</w:t>
      </w:r>
      <w:r>
        <w:rPr/>
        <w:t xml:space="preserve">.. </w:t>
      </w:r>
      <w:r>
        <w:rPr/>
        <w:t>」但還是沒有機會，因為我看到阿嬤一邊笑著頻頻點頭，眼淚卻一邊從她眼角流了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b/>
        </w:rPr>
        <w:t>阿嬤要顧好哦！回去跟爸爸媽媽說，阿嬤這麼老了，不要讓她挑太重、跑太遠，記得哦！</w:t>
      </w:r>
      <w:r>
        <w:rPr/>
        <w:t>」人們叮嚀著，我和阿嬤一樣，流著淚、頻頻點頭，靜靜的看著他們慢慢散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車規律的搖擺和喀答喀答聲中，海，看不見了，宜蘭要到了。我知道，下一站就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嬤沒說話，一隻手裡捏著什麼，另一隻手把我的手拉過去，我感覺到她塞給我好幾個銅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b/>
        </w:rPr>
        <w:t>我不要，我媽媽說不能亂拿別人給的錢！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b/>
        </w:rPr>
        <w:t>你真傻呢，媽媽問你，你就說是阿嬤給你的，阿嬤不是別人啊！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來，我拿了阿嬤的錢。一直捏在手裡，一直到下車。然後，我站在月台上，看著火車關上了門，離去。最後一眼的阿嬤是笑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走出火車站，向附近的姨婆家走去，一邊把手上的銅板放進口袋的時候，才發現我忘了把爸爸給我的萬金油拿回來了！</w:t>
      </w:r>
    </w:p>
    <w:p>
      <w:pPr>
        <w:pStyle w:val="Normal"/>
        <w:rPr/>
      </w:pPr>
      <w:r>
        <w:rPr/>
        <w:t>最後，當我背著雨傘和姨婆送的五斤青蒜回到已經昏暗的村子，遠遠的看到路口不知道已經等候多久的祖母的身影時，忽然發現，她的臉怎麼變成了火車上的那個阿嬤的臉？怎麼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急的跑向她，並且大聲的叫著：「</w:t>
      </w:r>
      <w:r>
        <w:rPr>
          <w:b/>
        </w:rPr>
        <w:t>阿嬤！阿嬤！</w:t>
      </w:r>
      <w:r>
        <w:rPr/>
        <w:t xml:space="preserve">.... </w:t>
      </w:r>
      <w:r>
        <w:rPr/>
        <w:t>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7:00Z</dcterms:created>
  <dc:creator>MC SYSTEM</dc:creator>
  <dc:description/>
  <cp:keywords/>
  <dc:language>en-US</dc:language>
  <cp:lastModifiedBy>南安</cp:lastModifiedBy>
  <cp:lastPrinted>2009-10-18T16:41:00Z</cp:lastPrinted>
  <dcterms:modified xsi:type="dcterms:W3CDTF">2010-09-13T13:47:00Z</dcterms:modified>
  <cp:revision>2</cp:revision>
  <dc:subject/>
  <dc:title>書名:八歲,一個人去旅行</dc:title>
</cp:coreProperties>
</file>