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圓體注音" w:hAnsi="華康圓體注音" w:eastAsia="華康圓體注音"/>
          <w:color w:val="008000"/>
          <w:sz w:val="32"/>
          <w:szCs w:val="32"/>
        </w:rPr>
      </w:pPr>
      <w:r>
        <w:rPr>
          <w:rFonts w:ascii="華康圓體注音" w:hAnsi="華康圓體注音" w:eastAsia="華康圓體注音"/>
          <w:color w:val="008000"/>
          <w:sz w:val="32"/>
          <w:szCs w:val="32"/>
        </w:rPr>
        <w:t>假設你一個人在火車旅行中，遇到了這些狀況，該怎麼解決呢？</w:t>
      </w:r>
    </w:p>
    <w:p>
      <w:pPr>
        <w:pStyle w:val="Normal"/>
        <w:spacing w:lineRule="exact" w:line="480"/>
        <w:rPr>
          <w:rFonts w:ascii="華康圓體注音" w:hAnsi="華康圓體注音" w:eastAsia="華康圓體注音"/>
          <w:color w:val="008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20700</wp:posOffset>
                </wp:positionV>
                <wp:extent cx="9372600" cy="548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488200"/>
                          <a:chOff x="0" y="0"/>
                          <a:chExt cx="9372600" cy="54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7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27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a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3200"/>
                            <a:ext cx="4572000" cy="27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0" cy="27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a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800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圓體注音" w:hAnsi="華康圓體注音" w:eastAsia="華康圓體注音" w:cs="Times New Roman"/>
                                  <w:color w:val="auto"/>
                                  <w:lang w:val="en-US" w:eastAsia="zh-TW" w:bidi="ar-SA"/>
                                </w:rPr>
                                <w:t>發現有一個人忘記把包包帶走,留在座位上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pt;width:738pt;height:432.15pt" coordorigin="360,820" coordsize="14760,8643">
                <v:rect id="shape_0" fillcolor="#cef3fe" stroked="f" o:allowincell="f" style="position:absolute;left:360;top:820;width:7199;height:432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ffffaf" stroked="f" o:allowincell="f" style="position:absolute;left:360;top:5140;width:7199;height:432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ef3fe" stroked="f" o:allowincell="f" style="position:absolute;left:7560;top:5140;width:7199;height:432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ffffaf" stroked="f" o:allowincell="f" style="position:absolute;left:7560;top:820;width:7199;height:432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820;width:7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圓體注音" w:hAnsi="華康圓體注音" w:eastAsia="華康圓體注音" w:cs="Times New Roman"/>
                            <w:color w:val="auto"/>
                            <w:lang w:val="en-US" w:eastAsia="zh-TW" w:bidi="ar-SA"/>
                          </w:rPr>
                          <w:t>發現有一個人忘記把包包帶走,留在座位上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63700</wp:posOffset>
            </wp:positionV>
            <wp:extent cx="1026160" cy="1473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549400</wp:posOffset>
            </wp:positionV>
            <wp:extent cx="1448435" cy="146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749800</wp:posOffset>
            </wp:positionV>
            <wp:extent cx="1000760" cy="120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29600</wp:posOffset>
            </wp:positionH>
            <wp:positionV relativeFrom="paragraph">
              <wp:posOffset>4635500</wp:posOffset>
            </wp:positionV>
            <wp:extent cx="125730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注音" w:hAnsi="華康圓體注音" w:eastAsia="華康圓體注音"/>
          <w:color w:val="008000"/>
          <w:sz w:val="32"/>
          <w:szCs w:val="32"/>
        </w:rPr>
        <w:t>請你畫下來或寫下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0</wp:posOffset>
                </wp:positionV>
                <wp:extent cx="525780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看見一位手裡提很多東西的老婆婆上車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5pt;mso-wrap-distance-left:9.05pt;mso-wrap-distance-right:9.05pt;mso-wrap-distance-top:0pt;mso-wrap-distance-bottom:0pt;margin-top:4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圓體注音" w:hAnsi="華康圓體注音" w:eastAsia="華康圓體注音"/>
                        </w:rPr>
                        <w:t>看見一位手裡提很多東西的老婆婆上車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263900</wp:posOffset>
                </wp:positionV>
                <wp:extent cx="342900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我忘記該在哪一站下車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5pt;mso-wrap-distance-left:9.05pt;mso-wrap-distance-right:9.05pt;mso-wrap-distance-top:0pt;mso-wrap-distance-bottom:0pt;margin-top:2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圓體注音" w:hAnsi="華康圓體注音" w:eastAsia="華康圓體注音"/>
                        </w:rPr>
                        <w:t>我忘記該在哪一站下車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263900</wp:posOffset>
                </wp:positionV>
                <wp:extent cx="480060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火車到站了</w:t>
                            </w:r>
                            <w:r>
                              <w:rPr>
                                <w:rFonts w:eastAsia="華康圓體注音" w:ascii="華康圓體注音" w:hAnsi="華康圓體注音"/>
                              </w:rPr>
                              <w:t>,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很多人同時要下車</w:t>
                            </w:r>
                            <w:r>
                              <w:rPr>
                                <w:rFonts w:eastAsia="華康圓體注音" w:ascii="華康圓體注音" w:hAnsi="華康圓體注音"/>
                              </w:rPr>
                              <w:t>,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車廂只有一個門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.5pt;mso-wrap-distance-left:9.05pt;mso-wrap-distance-right:9.05pt;mso-wrap-distance-top:0pt;mso-wrap-distance-bottom:0pt;margin-top:25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圓體注音" w:hAnsi="華康圓體注音" w:eastAsia="華康圓體注音"/>
                        </w:rPr>
                        <w:t>火車到站了</w:t>
                      </w:r>
                      <w:r>
                        <w:rPr>
                          <w:rFonts w:eastAsia="華康圓體注音" w:ascii="華康圓體注音" w:hAnsi="華康圓體注音"/>
                        </w:rPr>
                        <w:t>,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很多人同時要下車</w:t>
                      </w:r>
                      <w:r>
                        <w:rPr>
                          <w:rFonts w:eastAsia="華康圓體注音" w:ascii="華康圓體注音" w:hAnsi="華康圓體注音"/>
                        </w:rPr>
                        <w:t>,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車廂只有一個門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6:00Z</dcterms:created>
  <dc:creator>Customer</dc:creator>
  <dc:description/>
  <cp:keywords/>
  <dc:language>en-US</dc:language>
  <cp:lastModifiedBy>jingrong</cp:lastModifiedBy>
  <dcterms:modified xsi:type="dcterms:W3CDTF">2005-07-27T11:58:00Z</dcterms:modified>
  <cp:revision>3</cp:revision>
  <dc:subject/>
  <dc:title>你在火車旅行中，如果遇到了這些狀況，該怎麼解決呢？請你畫下來或寫下來</dc:title>
</cp:coreProperties>
</file>