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sz w:val="40"/>
          <w:szCs w:val="40"/>
        </w:rPr>
        <w:t>E03221</w:t>
      </w:r>
      <w:r>
        <w:rPr>
          <w:rFonts w:ascii="華康楷書體注音;Arial Unicode MS" w:hAnsi="華康楷書體注音;Arial Unicode MS" w:eastAsia="華康楷書體注音;Arial Unicode MS"/>
          <w:sz w:val="40"/>
          <w:szCs w:val="40"/>
        </w:rPr>
        <w:t>唐詩三百首精選</w:t>
      </w:r>
    </w:p>
    <w:tbl>
      <w:tblPr>
        <w:tblW w:w="11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04"/>
        <w:gridCol w:w="1206"/>
        <w:gridCol w:w="528"/>
        <w:gridCol w:w="2046"/>
        <w:gridCol w:w="1236"/>
        <w:gridCol w:w="528"/>
        <w:gridCol w:w="2016"/>
        <w:gridCol w:w="1236"/>
      </w:tblGrid>
      <w:tr>
        <w:trPr>
          <w:trHeight w:val="359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編號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72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27"/>
                <w:szCs w:val="27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pacing w:val="-40"/>
                <w:sz w:val="27"/>
                <w:szCs w:val="27"/>
              </w:rPr>
              <w:t>獨坐敬亭山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白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夜宿山寺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白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0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雜詩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眾鳥高飛盡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孤雲獨去閒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相看兩不厭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只有敬亭山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危樓高百尺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手可摘星辰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不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敢高聲語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恐驚天上人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君自故鄉來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應知故鄉事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來日綺窗前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寒梅</w:t>
            </w:r>
            <w:r>
              <w:rPr>
                <w:rFonts w:ascii="華康楷書體破音二;Arial Unicode MS" w:hAnsi="華康楷書體破音二;Arial Unicode MS" w:eastAsia="華康楷書體破音二;Arial Unicode MS"/>
                <w:sz w:val="34"/>
                <w:szCs w:val="34"/>
              </w:rPr>
              <w:t>著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花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4"/>
                <w:szCs w:val="34"/>
              </w:rPr>
              <w:t>未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360" w:hRule="atLeast"/>
          <w:cantSplit w:val="true"/>
        </w:trPr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破音一;Arial Unicode MS" w:hAnsi="華康楷書體破音一;Arial Unicode MS" w:eastAsia="華康楷書體破音一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破音一;Arial Unicode MS" w:cs="標楷體" w:ascii="華康楷書體破音一;Arial Unicode MS" w:hAnsi="華康楷書體破音一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相思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竹里館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送別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紅豆生南國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春來發幾枝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願君多採擷，</w:t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此物最相思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獨坐幽篁裡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彈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琴復長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深林人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不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知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明月來相照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山中相送罷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日暮掩柴扉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春草明年綠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王孫歸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不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4"/>
                <w:szCs w:val="34"/>
              </w:rPr>
              <w:t>歸？</w:t>
            </w:r>
          </w:p>
        </w:tc>
      </w:tr>
      <w:tr>
        <w:trPr>
          <w:trHeight w:val="1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鹿</w:t>
            </w:r>
            <w:r>
              <w:rPr>
                <w:rFonts w:ascii="標楷體" w:hAnsi="標楷體" w:cs="標楷體" w:eastAsia="標楷體"/>
                <w:b/>
                <w:sz w:val="32"/>
              </w:rPr>
              <w:t>柴</w:t>
            </w:r>
            <w:r>
              <w:rPr>
                <w:rFonts w:eastAsia="全真顏體;Arial Unicode MS"/>
                <w:b/>
                <w:sz w:val="32"/>
              </w:rPr>
              <w:tab/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鳥鳴澗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維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新嫁娘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建</w:t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空山不見人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但聞人語響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返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景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入深林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復照青苔上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人閒桂花落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夜靜春山空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月出驚山鳥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時鳴春澗中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三日入廚下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洗手作羹湯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未諳姑食性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先遣小姑嘗。</w:t>
            </w:r>
          </w:p>
        </w:tc>
      </w:tr>
      <w:tr>
        <w:trPr>
          <w:trHeight w:val="13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小松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王建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逢雪宿芙蓉山主人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劉長卿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梅花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中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小松初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數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尺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未有直生枝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閒即旁邊立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看多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長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卻遲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日暮蒼山遠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天寒白屋貧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柴門聞犬吠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風雪夜歸人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群木方憎雪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開花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長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在先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流鶯與蝴蝶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不見許姻緣。</w:t>
            </w:r>
          </w:p>
        </w:tc>
      </w:tr>
      <w:tr>
        <w:trPr>
          <w:trHeight w:val="14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憫農詩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紳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pacing w:val="-20"/>
                <w:sz w:val="32"/>
                <w:szCs w:val="32"/>
              </w:rPr>
              <w:t>宿建德江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孟浩然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江樓聞砧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白居易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鋤禾日當午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汗滴禾下土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誰知盤中飧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粒粒皆辛苦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移舟泊煙渚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日暮客愁新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野曠天低樹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江清月近人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江人授衣晚，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十月始聞砧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破音一;Arial Unicode MS" w:hAnsi="華康楷書體破音一;Arial Unicode MS" w:eastAsia="華康楷書體破音一;Arial Unicode MS"/>
                <w:sz w:val="34"/>
                <w:szCs w:val="34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夕高樓月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4"/>
                <w:szCs w:val="34"/>
              </w:rPr>
              <w:t>萬里故園心。</w:t>
            </w:r>
          </w:p>
        </w:tc>
      </w:tr>
      <w:tr>
        <w:trPr>
          <w:trHeight w:val="14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華康楷書體破音一">
    <w:altName w:val="Arial Unicode MS"/>
    <w:charset w:val="88"/>
    <w:family w:val="roman"/>
    <w:pitch w:val="variable"/>
  </w:font>
  <w:font w:name="華康楷書體破音二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7:00Z</dcterms:created>
  <dc:creator>老媽</dc:creator>
  <dc:description/>
  <cp:keywords/>
  <dc:language>en-US</dc:language>
  <cp:lastModifiedBy>秀錦</cp:lastModifiedBy>
  <cp:lastPrinted>2006-12-16T19:09:00Z</cp:lastPrinted>
  <dcterms:modified xsi:type="dcterms:W3CDTF">2009-10-12T12:25:00Z</dcterms:modified>
  <cp:revision>4</cp:revision>
  <dc:subject/>
  <dc:title>回鄉偶書   賀知章</dc:title>
</cp:coreProperties>
</file>