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唐詩三百首精選</w:t>
      </w:r>
    </w:p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eastAsia="華康楷書體注音;Arial Unicode MS" w:ascii="華康楷書體注音;Arial Unicode MS" w:hAnsi="華康楷書體注音;Arial Unicode MS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709930</wp:posOffset>
                </wp:positionV>
                <wp:extent cx="6697980" cy="1011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11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04"/>
                              <w:gridCol w:w="1206"/>
                              <w:gridCol w:w="528"/>
                              <w:gridCol w:w="2046"/>
                              <w:gridCol w:w="924"/>
                              <w:gridCol w:w="540"/>
                              <w:gridCol w:w="1980"/>
                              <w:gridCol w:w="108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</w:rPr>
                                    <w:t xml:space="preserve">編號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      名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   者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      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 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 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  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階怨    李白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干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崔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干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崔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白露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夜久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侵羅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卻下水晶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玲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望秋月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君家何處住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在橫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停船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借問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同鄉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江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去九江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是長干人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小不相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破音一;Arial Unicode MS" w:hAnsi="華康楷書體破音一;Arial Unicode MS" w:eastAsia="華康楷書體破音一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破音一;Arial Unicode MS" w:cs="標楷體" w:ascii="華康楷書體破音一;Arial Unicode MS" w:hAnsi="華康楷書體破音一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漁翁    柳宗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遊子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孟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送別      王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漁翁夜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宿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曉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然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煙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出不見人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欸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聲山水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迴看天際下中流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無心雲相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慈母手中線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上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臨行密密縫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意恐遲遲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誰言寸草心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得三春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馬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君酒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問君何所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君言不得意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臥南山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但去莫復問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雲無盡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贈孟浩然    李白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送友人    李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春望       杜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吾愛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夫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風流天下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顏棄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軒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首臥松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醉月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聖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迷花不事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山安可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芬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山橫北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水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地一為別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孤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里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雲遊子憶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落日故人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揮手自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去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蕭蕭班馬鳴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破山河在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城春草木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時花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淚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恨別鳥驚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火連三月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書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頭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更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渾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pacing w:val="-20"/>
                                      <w:sz w:val="28"/>
                                      <w:szCs w:val="28"/>
                                    </w:rPr>
                                    <w:t>勝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夜憶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弟    杜甫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旅夜書懷    杜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春夜喜雨    杜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鼓斷人行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邊秋一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今夜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是故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弟皆分散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家問死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寄書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達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況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休兵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細草微風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獨夜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垂平野闊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湧大江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章</w:t>
                                  </w:r>
                                  <w:r>
                                    <w:rPr>
                                      <w:rFonts w:ascii="文鼎標楷注音破音三" w:hAnsi="文鼎標楷注音破音三" w:cs="標楷體" w:eastAsia="文鼎標楷注音破音三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官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病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飄飄何所似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地一沙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好雨知時節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當春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隨風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夜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物細無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文鼎標楷注音破音三" w:hAnsi="文鼎標楷注音破音三" w:eastAsia="文鼎標楷注音破音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雲俱黑，</w:t>
                                  </w:r>
                                  <w:r>
                                    <w:rPr>
                                      <w:rFonts w:ascii="文鼎標楷注音破音三" w:hAnsi="文鼎標楷注音破音三" w:cs="標楷體" w:eastAsia="文鼎標楷注音破音三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江船火獨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看紅溼處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重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官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終南別業    王維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終南山    王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山居秋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王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歲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頗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道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晚家南山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每獨往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事空自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水窮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坐看雲起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偶然值林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談笑無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太乙近天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山到海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雲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望合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看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野中峰變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陰晴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眾壑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欲投人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隔水問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夫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空山新雨後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氣晚來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明月松間照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泉石上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竹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</w:t>
                                  </w:r>
                                  <w:r>
                                    <w:rPr>
                                      <w:rFonts w:ascii="文鼎標楷注音破音三" w:hAnsi="文鼎標楷注音破音三" w:cs="標楷體" w:eastAsia="文鼎標楷注音破音一"/>
                                      <w:sz w:val="28"/>
                                      <w:szCs w:val="28"/>
                                    </w:rPr>
                                    <w:t>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女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蓮動下漁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隨意春芳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孫自可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96.45pt;mso-wrap-distance-left:9pt;mso-wrap-distance-right:9pt;mso-wrap-distance-top:0pt;mso-wrap-distance-bottom:0pt;margin-top:55.9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04"/>
                        <w:gridCol w:w="1206"/>
                        <w:gridCol w:w="528"/>
                        <w:gridCol w:w="2046"/>
                        <w:gridCol w:w="924"/>
                        <w:gridCol w:w="540"/>
                        <w:gridCol w:w="1980"/>
                        <w:gridCol w:w="108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</w:rPr>
                              <w:t xml:space="preserve">編號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      名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  者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      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   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 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階怨    李白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干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崔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干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崔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白露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夜久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侵羅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下水晶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玲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望秋月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君家何處住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在橫塘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停船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問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同鄉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江水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去九江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是長干人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小不相識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破音一;Arial Unicode MS" w:hAnsi="華康楷書體破音一;Arial Unicode MS" w:eastAsia="華康楷書體破音一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破音一;Arial Unicode MS" w:cs="標楷體" w:ascii="華康楷書體破音一;Arial Unicode MS" w:hAnsi="華康楷書體破音一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漁翁    柳宗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遊子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孟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別      王維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漁翁夜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宿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曉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然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竹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出不見人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欸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聲山水綠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迴看天際下中流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無心雲相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慈母手中線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遊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上衣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臨行密密縫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恐遲遲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言寸草心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得三春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馬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君酒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問君何所之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君言不得意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臥南山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去莫復問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雲無盡時。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贈孟浩然    李白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友人    李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望       杜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吾愛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夫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流天下聞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顏棄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軒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首臥松雲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醉月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聖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花不事君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山安可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芬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山橫北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水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地一為別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孤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雲遊子憶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落日故人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揮手自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去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蕭蕭班馬鳴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破山河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城春草木深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時花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淚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恨別鳥驚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連三月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書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金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頭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短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渾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pacing w:val="-20"/>
                                <w:sz w:val="28"/>
                                <w:szCs w:val="28"/>
                              </w:rPr>
                              <w:t>勝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夜憶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弟    杜甫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旅夜書懷    杜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夜喜雨    杜甫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斷人行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邊秋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今夜白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是故鄉明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弟皆分散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家問死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書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達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況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休兵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細草微風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危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獨夜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垂平野闊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湧大江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章</w:t>
                            </w:r>
                            <w:r>
                              <w:rPr>
                                <w:rFonts w:ascii="文鼎標楷注音破音三" w:hAnsi="文鼎標楷注音破音三" w:cs="標楷體" w:eastAsia="文鼎標楷注音破音三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官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病休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飄何所似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地一沙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雨知時節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春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風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夜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細無聲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文鼎標楷注音破音三" w:hAnsi="文鼎標楷注音破音三" w:eastAsia="文鼎標楷注音破音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雲俱黑，</w:t>
                            </w:r>
                            <w:r>
                              <w:rPr>
                                <w:rFonts w:ascii="文鼎標楷注音破音三" w:hAnsi="文鼎標楷注音破音三" w:cs="標楷體" w:eastAsia="文鼎標楷注音破音三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江船火獨明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紅溼處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重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官城。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終南別業    王維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終南山    王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居秋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王維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頗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道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晚家南山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每獨往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空自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水窮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坐看雲起時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偶然值林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談笑無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乙近天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山到海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望合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看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野中峰變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陰晴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眾壑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欲投人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處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隔水問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夫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山新雨後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晚來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月松間照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泉石上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竹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</w:t>
                            </w:r>
                            <w:r>
                              <w:rPr>
                                <w:rFonts w:ascii="文鼎標楷注音破音三" w:hAnsi="文鼎標楷注音破音三" w:cs="標楷體" w:eastAsia="文鼎標楷注音破音一"/>
                                <w:sz w:val="28"/>
                                <w:szCs w:val="28"/>
                              </w:rPr>
                              <w:t>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女，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蓮動下漁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意春芳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孫自可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華康楷書體破音一">
    <w:altName w:val="Arial Unicode MS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10:00Z</dcterms:created>
  <dc:creator>老媽</dc:creator>
  <dc:description/>
  <cp:keywords/>
  <dc:language>en-US</dc:language>
  <cp:lastModifiedBy>TOP</cp:lastModifiedBy>
  <cp:lastPrinted>2006-12-16T19:09:00Z</cp:lastPrinted>
  <dcterms:modified xsi:type="dcterms:W3CDTF">2007-07-08T08:12:00Z</dcterms:modified>
  <cp:revision>15</cp:revision>
  <dc:subject/>
  <dc:title>回鄉偶書   賀知章</dc:title>
</cp:coreProperties>
</file>