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新細明體;PMingLiU"/>
          <w:color w:val="3399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作文題目：我的好朋友　　　　　　　　作者：余佩樺</w:t>
      </w:r>
    </w:p>
    <w:p>
      <w:pPr>
        <w:pStyle w:val="Normal"/>
        <w:widowControl/>
        <w:spacing w:lineRule="exact" w:line="480" w:before="280" w:after="280"/>
        <w:ind w:firstLine="6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短短的頭髮，圓圓的眼睛，正是我的好友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呂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特徵，大家都叫他「驢子」。由於他人緣好、待人和善、樂於助人，因此同學們都很喜歡他。</w:t>
      </w:r>
    </w:p>
    <w:p>
      <w:pPr>
        <w:pStyle w:val="Normal"/>
        <w:widowControl/>
        <w:spacing w:lineRule="exact" w:line="48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   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什麼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被稱為「驢子」呢？這主要是因為「呂芷函」三字中的「呂芷」兩字的諧音很像是「驢子」，所以，大家也就這麼叫他。雖然，我們幫他取了一個不太文雅的小名，但他臉上從未出現不悅之色，由此可見，芷函是個心胸寬大的人，在這方面十分值得大家學習。</w:t>
      </w:r>
    </w:p>
    <w:p>
      <w:pPr>
        <w:pStyle w:val="Normal"/>
        <w:widowControl/>
        <w:spacing w:lineRule="exact" w:line="480" w:before="280" w:after="280"/>
        <w:ind w:firstLine="6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除此之外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值得我們學習的地方還不止這些呢！例如：他常常幫助同學做一些工作，雖然不是他份內的事，但他卻願意熱心付出，協助同學完成許多工作。還有一回，我們體育課跑八百公尺的測驗，當我們回到教室時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宛萱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突然身體不適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便主動表示要扶宛萱到保健室，由這兩次事件中可以發現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是個樂於助人的好同學，也是大家的好榜樣。</w:t>
      </w:r>
    </w:p>
    <w:p>
      <w:pPr>
        <w:pStyle w:val="Normal"/>
        <w:spacing w:lineRule="exact" w:line="480"/>
        <w:rPr/>
      </w:pPr>
      <w:r>
        <w:rPr>
          <w:rFonts w:eastAsia="標楷體" w:cs="新細明體;PMingLiU" w:ascii="標楷體" w:hAnsi="標楷體"/>
          <w:kern w:val="0"/>
          <w:sz w:val="32"/>
          <w:szCs w:val="32"/>
        </w:rPr>
        <w:t> 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愛迪生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曾說：「友誼能增進快樂，減少痛苦。」和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相處後，也讓我體會到這句名言的含義。自從認識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芷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後，由於她的幽默感，使我幾乎每天都能感受到快樂，我很高興能和她成為好朋友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22:00Z</dcterms:created>
  <dc:creator>syps</dc:creator>
  <dc:description/>
  <cp:keywords/>
  <dc:language>en-US</dc:language>
  <cp:lastModifiedBy>User</cp:lastModifiedBy>
  <cp:lastPrinted>2009-11-25T09:21:00Z</cp:lastPrinted>
  <dcterms:modified xsi:type="dcterms:W3CDTF">2009-11-25T01:22:00Z</dcterms:modified>
  <cp:revision>2</cp:revision>
  <dc:subject/>
  <dc:title> 作文題目：我的好朋友　　　　　　　　作者：余佩樺</dc:title>
</cp:coreProperties>
</file>