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b w:val="false"/>
          <w:color w:val="333333"/>
        </w:rPr>
        <w:t>我最懷念的人</w:t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隨著秋風飄飄，落葉的唦！唦聲，在這屬秋的季節，總讓我情不自禁的勾憶起一位難忘的人。她因為爸爸工作的關係，因此離開嘉義，到了繁華的都市台北定居，在這種情況下，我們不得不分開，雖然事隔已久，但那種強烈不捨的心情，至今我仍然沒有忘記。</w:t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她要搬去台北的前幾天，大家都做了一張小卡片送她，裡面寫滿了對她的祝福和祈望。沒想到隔天一大早，我到了學校，發現了大家的桌上也都放著小卡片，而且每一張的顏色都不一樣，原來前幾天她都熬夜做小卡片，回送給大家做為離別時的禮物。</w:t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自從她離開我們一星期後，我每天都「日有所思，夜有所夢。」晚上我都夢到她那可愛的笑容，好像在對我說：「軒穎妳一定要來台北找我哦！」使我回想起和她在學校的快樂時光。她的功課還不錯，我上課聽不懂的，下課時問她，她都會很熱心的再講解一次給我聽；如果她有帶餅乾，第一個分享的就是我，她是我最知心的好友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林佩瑩，希望她的成績能步步高升，在新的學校能交到許多的知心朋友，彼此建立情誼，留下好的回憶。</w:t>
      </w:r>
    </w:p>
    <w:p>
      <w:pPr>
        <w:pStyle w:val="Web"/>
        <w:spacing w:lineRule="atLeast" w:line="33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b w:val="false"/>
          <w:color w:val="333333"/>
        </w:rPr>
        <w:t>我最懷念的人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隨著秋風飄飄，落葉的唦！唦聲，在這屬秋的季節，總讓我情不自禁的勾憶起一位難忘的人。她因為爸爸工作的關係，因此離開嘉義，到了繁華的都市台北定居，在這種情況下，我們不得不分開，雖然事隔已久，但那種強烈不捨的心情，至今我仍然沒有忘記。</w:t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她要搬去台北的前幾天，大家都做了一張小卡片送她，裡面寫滿了對她的祝福和祈望。沒想到隔天一大早，我到了學校，發現了大家的桌上也都放著小卡片，而且每一張的顏色都不一樣，原來前幾天她都熬夜做小卡片，回送給大家做為離別時的禮物。</w:t>
      </w:r>
    </w:p>
    <w:p>
      <w:pPr>
        <w:pStyle w:val="Web"/>
        <w:spacing w:lineRule="atLeast" w:line="33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自從她離開我們一星期後，我每天都「日有所思，夜有所夢。」晚上我都夢到她那可愛的笑容，好像在對我說：「軒穎妳一定要來台北找我哦！」使我回想起和她在學校的快樂時光。她的功課還不錯，我上課聽不懂的，下課時問她，她都會很熱心的再講解一次給我聽；如果她有帶餅乾，第一個分享的就是我，她是我最知心的好友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林佩瑩，希望她的成績能步步高升，在新的學校能交到許多的知心朋友，彼此建立情誼，留下好的回憶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1:00Z</dcterms:created>
  <dc:creator>User</dc:creator>
  <dc:description/>
  <cp:keywords/>
  <dc:language>en-US</dc:language>
  <cp:lastModifiedBy>User</cp:lastModifiedBy>
  <cp:lastPrinted>2010-05-06T11:52:00Z</cp:lastPrinted>
  <dcterms:modified xsi:type="dcterms:W3CDTF">2010-05-06T08:39:00Z</dcterms:modified>
  <cp:revision>2</cp:revision>
  <dc:subject/>
  <dc:title>我最懷念的人</dc:title>
</cp:coreProperties>
</file>