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場難忘的比賽</w:t>
      </w:r>
    </w:p>
    <w:p>
      <w:pPr>
        <w:pStyle w:val="Normal"/>
        <w:rPr/>
      </w:pPr>
      <w:r>
        <w:rPr/>
        <w:t>【範文】</w:t>
      </w:r>
    </w:p>
    <w:p>
      <w:pPr>
        <w:pStyle w:val="Normal"/>
        <w:ind w:firstLine="540"/>
        <w:rPr/>
      </w:pPr>
      <w:r>
        <w:rPr/>
        <w:t>今天下午，老師讓我們和甲班打了一場躲避球賽。</w:t>
      </w:r>
    </w:p>
    <w:p>
      <w:pPr>
        <w:pStyle w:val="Normal"/>
        <w:ind w:firstLine="540"/>
        <w:rPr/>
      </w:pPr>
      <w:r>
        <w:rPr/>
        <w:t>這是我們兩班第一次的友誼賽，所以大家都興奮的跑到綜合球場，準備大顯身手。</w:t>
      </w:r>
    </w:p>
    <w:p>
      <w:pPr>
        <w:pStyle w:val="Normal"/>
        <w:ind w:firstLine="540"/>
        <w:rPr/>
      </w:pPr>
      <w:r>
        <w:rPr/>
        <w:t>「嗶！」哨聲一響，開始你來我往的激烈球賽。我方球員只要一拿到球，立刻朝對方的陣營猛力砸去，希望能正中目標。對方一拿到球，我們就拼命閃躲，深怕被打中。被打中的球員，就要到外場，伺機以待，準備東山再起。</w:t>
      </w:r>
    </w:p>
    <w:p>
      <w:pPr>
        <w:pStyle w:val="Normal"/>
        <w:ind w:firstLine="540"/>
        <w:rPr/>
      </w:pPr>
      <w:r>
        <w:rPr/>
        <w:t>忽然，本班的「美猴王」一不注意，差點被打中，幸好他閃得快。球快速從兩腿間穿過去，他就像猴子一樣跳來跳去，大家笑得人仰馬翻，還有人笑得眼淚都流出來了。</w:t>
      </w:r>
    </w:p>
    <w:p>
      <w:pPr>
        <w:pStyle w:val="Normal"/>
        <w:ind w:firstLine="540"/>
        <w:rPr/>
      </w:pPr>
      <w:r>
        <w:rPr/>
        <w:t>甲班的「瘦竹竿」原本躲在角落，沒想到球從背後射過來，我還以為他會被打中，但是竟然只擦過他的頭髮，真是「千鈞一髮」啊！</w:t>
      </w:r>
    </w:p>
    <w:p>
      <w:pPr>
        <w:pStyle w:val="Normal"/>
        <w:ind w:firstLine="540"/>
        <w:rPr/>
      </w:pPr>
      <w:r>
        <w:rPr/>
        <w:t>在午後的陽光下，躲避球飛來飛去，尖叫聲和加油聲不斷響起，好緊張、刺激的球賽呀！</w:t>
      </w:r>
    </w:p>
    <w:p>
      <w:pPr>
        <w:pStyle w:val="Normal"/>
        <w:ind w:firstLine="540"/>
        <w:rPr/>
      </w:pPr>
      <w:r>
        <w:rPr/>
        <w:t>「嗶！」球賽結束，雖然我們輸了，可是我一點也不難過，因為能夠在球場上盡興的比一場躲避球，真是一件開心的事。</w:t>
      </w:r>
    </w:p>
    <w:p>
      <w:pPr>
        <w:pStyle w:val="Normal"/>
        <w:numPr>
          <w:ilvl w:val="0"/>
          <w:numId w:val="1"/>
        </w:numPr>
        <w:rPr/>
      </w:pPr>
      <w:r>
        <w:rPr/>
        <w:t>注意：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把握敘寫的要素，內容明</w:t>
      </w:r>
      <w:r>
        <w:rPr/>
        <w:t>確：清楚交代躲避球賽的活動過程和結果，以及感想，題意清楚，內容明確。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具體完整，條理清晰</w:t>
      </w:r>
      <w:r>
        <w:rPr/>
        <w:t>：依序寫下雙方球賽的經過和結果，讀來文意通暢，清楚明白。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精彩部分描寫生動，如臨現場</w:t>
      </w:r>
      <w:r>
        <w:rPr/>
        <w:t>：寫出整場球賽中最精彩有趣的部分－本班「美猴王」和甲班「瘦竹竿」的動作，敘述動感十足，引人入勝。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融入情味，文意活潑</w:t>
      </w:r>
      <w:r>
        <w:rPr/>
        <w:t>：以陽光、尖叫聲、加油聲襯托出球賽的激烈，以「嗶！」尖銳的哨聲代表開始與結束，文章情趣盎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58:00Z</dcterms:created>
  <dc:creator>User</dc:creator>
  <dc:description/>
  <cp:keywords/>
  <dc:language>en-US</dc:language>
  <cp:lastModifiedBy>User</cp:lastModifiedBy>
  <dcterms:modified xsi:type="dcterms:W3CDTF">2010-05-06T05:13:00Z</dcterms:modified>
  <cp:revision>6</cp:revision>
  <dc:subject/>
  <dc:title>一場難忘的比賽</dc:title>
</cp:coreProperties>
</file>