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0" w:after="0"/>
        <w:ind w:firstLine="721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電腦與我</w:t>
      </w:r>
    </w:p>
    <w:p>
      <w:pPr>
        <w:pStyle w:val="Normal"/>
        <w:widowControl/>
        <w:snapToGrid w:val="false"/>
        <w:spacing w:lineRule="exact" w:line="500"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自從電腦及網際網路被發明後，對於許許多多的公司行號、學校來說，電腦，是不可或缺的工具。網際網路更是大家用來娛樂、購物、查詢資料</w:t>
      </w:r>
      <w:r>
        <w:rPr>
          <w:rFonts w:ascii="新細明體;PMingLiU" w:hAnsi="新細明體;PMingLiU" w:cs="新細明體;PMingLiU"/>
          <w:kern w:val="0"/>
        </w:rPr>
        <w:t>…</w:t>
      </w:r>
      <w:r>
        <w:rPr>
          <w:rFonts w:ascii="新細明體;PMingLiU" w:hAnsi="新細明體;PMingLiU" w:cs="新細明體;PMingLiU"/>
          <w:kern w:val="0"/>
        </w:rPr>
        <w:t>等的重要幫手。對現代的人來說，即使是有電腦，但沒有網際網路，也是會讓大家覺得枯燥乏味，因為網際網路的功能五花八門，可以查資料、聊天、玩線上遊戲，甚至在短短的幾秒鐘就可以讓螢幕帶領你前往另一個遙遠的、更廣闊的視野。</w:t>
      </w:r>
    </w:p>
    <w:p>
      <w:pPr>
        <w:pStyle w:val="Normal"/>
        <w:widowControl/>
        <w:snapToGrid w:val="false"/>
        <w:spacing w:lineRule="exact" w:line="500"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為何網路能讓大部分的年輕人愛不釋手呢？因為有許多頭腦好、點子多的人，發明各種線上遊戲。線上遊戲通常都是具有震撼的視覺效果、俏皮可愛的人物角色以及驚險刺激的闖關冒險，並以永久免費的手法，使大部分的人被各種的線上遊戲深深吸引。隨著數以百計的線上遊戲陸續的被推出，人們也越來越喜愛沉浸在網路世界裡。許多遊戲一直是靠著震撼的視覺效果來吸引青壯年的玩家，但現在越來越多的遊戲也慢慢的偏向以俏皮的人物、有趣的冒險來吸引國中、甚至是國小的學生，使得每天泡在電腦前面的年輕人的年齡越來越小。</w:t>
      </w:r>
    </w:p>
    <w:p>
      <w:pPr>
        <w:pStyle w:val="Normal"/>
        <w:widowControl/>
        <w:snapToGrid w:val="false"/>
        <w:spacing w:lineRule="exact" w:line="500"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線上遊戲通常是讓玩家先選擇自己喜歡的角色，再帶領著玩家們進入已設計好的冒險遊戲裡，這些冒險遊戲的地點通常是小島上、海上，甚至是在另一個星球或另一個異次元空間裡。讓玩家以打擊怪物來賺取金幣、點數和經驗值。金幣、點數可以到商店裡換取裝備和武器，以便去打更多的怪物；而經驗值是可以累積升級，學習更多的招式，讓打起怪物來更輕鬆、有趣。許多的學生就是靠著玩線上遊戲，來紓解一整天的課業壓力。</w:t>
      </w:r>
    </w:p>
    <w:p>
      <w:pPr>
        <w:pStyle w:val="Normal"/>
        <w:widowControl/>
        <w:snapToGrid w:val="false"/>
        <w:spacing w:lineRule="exact" w:line="500" w:before="280" w:after="28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  <w:r>
        <w:rPr>
          <w:rFonts w:ascii="新細明體;PMingLiU" w:hAnsi="新細明體;PMingLiU" w:cs="新細明體;PMingLiU"/>
          <w:kern w:val="0"/>
        </w:rPr>
        <w:t>另外，網際網路還有一項非常吸引年輕人的功能，就是網路聊天室。網路聊天室就是各個網站架設的聊天室，讓人以匿名的方式進去聊天。不只是聊天室，有的網站是可以讓你自行下載即時聊天功能。這種即時聊天功能簡稱即時通，是讓你一開啟電腦就可以和你認識的人聊天，對於急著需要連絡的人，是非常實用的功能。熟用即時通的人會發現，即時通不只是可以用來聊天，還可以裝設麥克風來通話、裝設視訊就可以看見對方、可以傳送檔案、圖片、音樂</w:t>
      </w:r>
      <w:r>
        <w:rPr>
          <w:rFonts w:ascii="新細明體;PMingLiU" w:hAnsi="新細明體;PMingLiU" w:cs="新細明體;PMingLiU"/>
          <w:kern w:val="0"/>
        </w:rPr>
        <w:t>…</w:t>
      </w:r>
      <w:r>
        <w:rPr>
          <w:rFonts w:ascii="新細明體;PMingLiU" w:hAnsi="新細明體;PMingLiU" w:cs="新細明體;PMingLiU"/>
          <w:kern w:val="0"/>
        </w:rPr>
        <w:t>等。不僅方便又快速。</w:t>
      </w:r>
    </w:p>
    <w:p>
      <w:pPr>
        <w:pStyle w:val="Normal"/>
        <w:spacing w:lineRule="exact" w:line="500"/>
        <w:ind w:firstLine="540"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雖然以上諸多的功能可以娛樂大眾，但是也隱藏許多缺點。例如：許多人因為沉溺在線上遊戲裡，而荒廢了學業，為了購買寶物裝備，而搞的傾家當產。有的人因為在聊天室裡認識了陌生的網友，相約出去後，就像人間蒸發似的失蹤，也有的人在聊天室裡透露了許多的資料，導致了一發不可收拾的結果。網際網路的世界變化多端，不僅帶給人娛樂，也帶來了許多負面的影響。所以，在使用網路時，一定要小心防範，才能得到真正適當的娛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6:16:00Z</dcterms:created>
  <dc:creator>User</dc:creator>
  <dc:description/>
  <dc:language>en-US</dc:language>
  <cp:lastModifiedBy>de</cp:lastModifiedBy>
  <dcterms:modified xsi:type="dcterms:W3CDTF">2010-12-11T06:16:00Z</dcterms:modified>
  <cp:revision>2</cp:revision>
  <dc:subject/>
  <dc:title>自從電腦及網際網路被發明後，對於許許多多的公司行號、學校來說，電腦，是不可或缺的工具</dc:title>
</cp:coreProperties>
</file>